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№__________</w:t>
        <w:tab/>
        <w:tab/>
        <w:tab/>
        <w:tab/>
        <w:tab/>
        <w:tab/>
        <w:tab/>
        <w:t xml:space="preserve">    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тридцать девятой сессии Алтайского краевого Законодательного Собрания шестого созыва (26 марта 2015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 xml:space="preserve">3 марта 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тридцать дев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законе Алтайского края «О стратегическом планир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Николая Николаевича Чинякова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началь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лавного управления экономики и инвестиц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Устав (Основной Закон) Алтайского кра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Якова Евгеньевича Хорош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окурора Алтайского края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рокур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орядке согласования представления Генерального прокурора Российской Федерации по кандидатуре для назначения на должность прокурор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Якова Евгеньевича Хорош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окурора Алтайского края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рокур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37 закона Алтайского края «Об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10 закона Алтайского края «О добровольной пожарной охран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11 закона Алтайского края «О порядке назначения и деятельности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 в сфере бюджетных правоотношений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и 4 и 5 закона Алтайского края «Об охране зеленых насаждений городских и сельских поселе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недропользован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6 закона Алтайского края «О доплате к пенсии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1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10"/>
        <w:jc w:val="left"/>
        <w:rPr/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1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</w:t>
      </w:r>
      <w:r>
        <w:rPr>
          <w:sz w:val="26"/>
          <w:szCs w:val="26"/>
          <w:lang w:val="ru-RU"/>
        </w:rPr>
        <w:t xml:space="preserve"> «О Правительстве Алтайского края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0" w:after="0"/>
        <w:ind w:left="709" w:hanging="0"/>
        <w:jc w:val="left"/>
        <w:rPr/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часть 2 статьи 1 закона Алтайского края «О разграничении имущества, находящегося в муниципальной собственности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преобразовании муниципальных и административно-территориальных образований Куликовский сельсовет Ребрихинского района Алтайского края и Шумилихинский сельсовет Ребрих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Николаевича Городова -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деятельности Уполномоченного по правам человека в Алтайском крае в 2014 год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Бориса Владимировича Лар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Уполномоченного по правам человека в Алтайском кра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Уполномоченным по правам человека в Алтайском кра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Регламент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4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лега Ивановича Торубар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Министерства внутренних дел Российской Федерации по Алтайскому кра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9283745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0:00Z</dcterms:created>
  <dc:creator>326</dc:creator>
  <dc:description/>
  <cp:keywords/>
  <dc:language>en-US</dc:language>
  <cp:lastModifiedBy>Юлия Сергеевна Теплова</cp:lastModifiedBy>
  <cp:lastPrinted>2015-03-13T11:28:00Z</cp:lastPrinted>
  <dcterms:modified xsi:type="dcterms:W3CDTF">2015-03-17T09:02:00Z</dcterms:modified>
  <cp:revision>2422</cp:revision>
  <dc:subject/>
  <dc:title>___________________ №_____</dc:title>
</cp:coreProperties>
</file>