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№__________</w:t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сороковой сессии Алтайского краевого Законодательного Собрания шестого созыва (29 апреля 2015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 xml:space="preserve">7 апреля 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  <w:lang w:val="ru-RU"/>
        </w:rPr>
        <w:t xml:space="preserve"> 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сороков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 транспортных средст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статьи 3 и 4 закона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статью 11 закона Алтайского края «О предоставлении жилых помещений государственного жилищного фонда Алтайского края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5 закона Алтайского края «О муниципальном жилищном контроле на территории Алтайского края» и статью 87-3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4395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изнании утратившим силу закона Алтайского края «Об ограничении деятельности по организации и проведению на территории Алтайского края азартных игр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казне Алтайского края» и закон Алтайского края «О порядке управления и распоряжения государственной собственностью Алтайского края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Style12"/>
        <w:tabs>
          <w:tab w:val="clear" w:pos="720"/>
          <w:tab w:val="left" w:pos="0" w:leader="none"/>
          <w:tab w:val="center" w:pos="1134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и 9 и 15 закона Алтайского края 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орядке избрания глав муниципальных образований Алтайского края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0348" w:leader="none"/>
        </w:tabs>
        <w:spacing w:before="0" w:after="0"/>
        <w:ind w:left="4395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0348" w:leader="none"/>
        </w:tabs>
        <w:spacing w:before="0" w:after="0"/>
        <w:ind w:left="4395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статусе  «дети войны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ргея Ивановича Дугина –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Главного управления Алтайского края по труду и социальной защит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организации приемных семей для граждан пожилого возраста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Евгеньевича Щукин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-фракции «ЛДПР»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-фракцией «ЛДПР»).</w: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2  закона Алтайского края «О присвоении звания «Ветеран тру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Евгеньевича Щукин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-фракции «ЛДПР»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-фракцией «ЛДПР»).</w:t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Николаевича Городова -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чете о работе Счетной палаты Алтайского края за 2014 го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Татьяны Петровны Кирее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Счетной палаты Алтайского края</w:t>
      </w:r>
    </w:p>
    <w:p>
      <w:pPr>
        <w:pStyle w:val="Style12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внесении изменений в постановле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одательной инициативе по внесению изменения в пункт 2 статьи 3.3 Федерального закона «О введении в действие Земельного кодекса Российской Федерации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-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ормах твердого топлива для продажи населению, используемых при предоставлении мер социальной поддержк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ергея Ивановича Дугина –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Главного управления Алтайского края по труду и социальной защит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одательной инициативе по внесению изменения в статью 245 Уголовн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Евгеньевича Щукин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-фракции «ЛДПР»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-фракцией «ЛДПР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20402534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5-04-16T09:23:00Z</cp:lastPrinted>
  <dcterms:modified xsi:type="dcterms:W3CDTF">2015-04-16T10:33:00Z</dcterms:modified>
  <cp:revision>2547</cp:revision>
  <dc:subject/>
  <dc:title>___________________ №_____</dc:title>
</cp:coreProperties>
</file>