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№__________</w:t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сорок первой сессии Алтайского краевого Законодательного Собрания шестого созыва (27 мая 2015 г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 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ru-RU"/>
        </w:rPr>
        <w:t xml:space="preserve">5 мая    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  <w:lang w:val="ru-RU"/>
        </w:rPr>
        <w:t xml:space="preserve">       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овестку дня сорок перв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, рассматриваемый во втором чтен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порядке избрания глав муниципальных образований Алтайского края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0348" w:leader="none"/>
        </w:tabs>
        <w:spacing w:before="0" w:after="0"/>
        <w:ind w:left="4395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общественном контро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государственной гражданской службе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статью 1 закона Алтайского края «О защите населения и территории Алтайского края от чрезвычайных ситуаций природного и техногенного характера» и статью 1 закона Алтайского края «О пожарной безопасност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4 закона Алтайского края «О преобразовании муниципальных и административно-территориальных образований Куликовский сельсовет Ребрихинского района Алтайского края, Ребрихинский сельсовет Ребрихинского района Алтайского края и Шумилихинский сельсовет Ребрихинского района Алтайского края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0348" w:leader="none"/>
        </w:tabs>
        <w:spacing w:before="0" w:after="0"/>
        <w:ind w:left="4395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изнании утратившим силу закона Алтайского края «О предельных размерах земельных участков,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отдельные законодательные акт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Юрия Николаевича Денис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 w:val="26"/>
          <w:szCs w:val="26"/>
        </w:rPr>
        <w:t>- заместителя Губернатора Алтайского края, начальника Главного управления образования и молодежной политики 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системе органов исполнительной власти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ю 1 закона Алтайского края «О поддержке лизинговой деятельности в отраслях реального сектора экономик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Николая Николаевича Чинякова  -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- начальника Главного управления экономики и инвестиций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214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муниципальной служб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горя Владимировича Гнид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Администрации края по вопросам государственной службы и кадров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 о статусе и границах муниципальных и административно-территориальных образован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статью 44 закона Алтайского края «О градостроительной деятельност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Андрея Ивановича Геттих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строительства и территориального планиро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Владимира Николаевича Городова -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удостоверении депутата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142" w:firstLine="567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left="14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лтайского краевого Законодательного Собрания от 31 октября 2011 года № 548 «Об утверждении Перечня должностей государственной гражданской службы, установленных в Алтайском краевом Законодательном Собрани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внесении изменений в приложение 1 постановления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ов интерес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Докладе Алтайского краевого Законодательного Собрания «О состоянии законодательства Алтайского края в 2014 году и перспективах его совершенствования» и рекомендациях депутатских слушаний на тему: «Законодательство Алтайского края: состояние, мониторинг и перспективы совершенствов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–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50944278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popovai</cp:lastModifiedBy>
  <cp:lastPrinted>2015-05-13T15:29:00Z</cp:lastPrinted>
  <dcterms:modified xsi:type="dcterms:W3CDTF">2015-05-15T06:55:00Z</dcterms:modified>
  <cp:revision>2637</cp:revision>
  <dc:subject/>
  <dc:title>___________________ №_____</dc:title>
</cp:coreProperties>
</file>