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________№__________</w:t>
        <w:tab/>
        <w:tab/>
        <w:tab/>
        <w:tab/>
        <w:tab/>
        <w:tab/>
        <w:tab/>
        <w:tab/>
        <w:t xml:space="preserve">       Проект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. Барнаул</w:t>
        <w:tab/>
        <w:t xml:space="preserve">           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сорок второй сессии Алтайского краевого Законодательного Собрания шестого созыва (24 июня 2015 го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 w:val="26"/>
          <w:szCs w:val="26"/>
        </w:rPr>
        <w:t>________________</w:t>
      </w:r>
      <w:r>
        <w:rPr>
          <w:sz w:val="26"/>
          <w:szCs w:val="26"/>
          <w:lang w:val="ru-RU"/>
        </w:rPr>
        <w:t>_____</w:t>
      </w:r>
      <w:r>
        <w:rPr>
          <w:sz w:val="26"/>
          <w:szCs w:val="26"/>
        </w:rPr>
        <w:t>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   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  <w:lang w:val="ru-RU"/>
        </w:rPr>
        <w:t xml:space="preserve">1 июня   </w:t>
      </w: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  <w:lang w:val="ru-RU"/>
        </w:rPr>
        <w:t xml:space="preserve">       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твердить повестку дня сорок втор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о втором чтен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б общественном контрол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порядке назначения и проведения опроса граждан в муниципальных образованиях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Виктора Марковича Красилова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spacing w:before="0" w:after="0"/>
        <w:ind w:left="4395" w:hanging="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2160"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993" w:leader="none"/>
        </w:tabs>
        <w:ind w:left="2160"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я  в статью 8  закона Алтайского края «О предупреждении распространения туберкулеза в Алтайском крае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лександра Федоровича Лазарева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здравоохранению и нау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полюсах инновационного развития в Алтайском крае».</w:t>
      </w:r>
    </w:p>
    <w:p>
      <w:pPr>
        <w:pStyle w:val="Style12"/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севолода Валерьевича Кондратьева –</w:t>
      </w:r>
    </w:p>
    <w:p>
      <w:pPr>
        <w:pStyle w:val="Style12"/>
        <w:tabs>
          <w:tab w:val="clear" w:pos="720"/>
          <w:tab w:val="left" w:pos="1134" w:leader="none"/>
          <w:tab w:val="left" w:pos="4253" w:leader="none"/>
          <w:tab w:val="left" w:pos="10348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налоге на имущество организаций на территории Алтайского края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лександра Алексеевича Романенко  -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бюджету, налоговой и кредитной политике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 w:val="26"/>
          <w:szCs w:val="26"/>
        </w:rPr>
        <w:t>(Внесе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митет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Алтайского краевого Законодательного Собрания по бюджету, налоговой и кредитн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статью 3 закона Алтайского края «Об органе исполнительной власти Алтайского края и должностных лицах, осуществляющих региональный государственный экологический надзор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ергея Николаевича Сер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Внесен комитетом Алтайского краевого Законодательного Собрания по аграрной политике и природопользованию).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Уполномоченном по правам человека в Алтайском крае».</w:t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риса Владимировича Ларина –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left="439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полномоченного по правам человека в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left="439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м кра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</w:t>
      </w:r>
      <w:r>
        <w:rPr>
          <w:sz w:val="26"/>
          <w:szCs w:val="26"/>
          <w:lang w:val="ru-RU"/>
        </w:rPr>
        <w:t xml:space="preserve"> и Уполномоченным по правам человека в Алтайском крае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краевом бюджете на 2015 год и плановый период 2016 и 2017 годо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ладимира Геннадьевича Притупова  -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, председателя комитета администрации Алтайского края по финансам, налоговой и кредитной политик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б утверждении дополнительного соглашения от 9 апреля 2015 г. № 2 к соглашению от 15 апреля 2010 г. № 01-01-06/06-106 о предоставлении бюджету Алтайского края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ладимира Геннадьевича Притупова  -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1701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, председателя комитета администрации Алтайского края по финансам, налоговой и кредитн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б исполнении краевого бюджета за 2014 год»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Владимира Геннадьевича Притупова  -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1701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, председателя комитета администрации Алтайского края по финансам, налоговой и кредитн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б исполнении бюджета Территориального фонда обязательного медицинского страхования Алтайского края за 2014 год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Марины Джоновны Богатыревой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директора Территориального фонда обязательного медицинского страхования Алтайского кра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Внесен Губернатором Алтайского края).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я  в статью 5 закона Алтайского края «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Юрия Николаевича Денис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, начальника Главного управления образования и молодежной политики Алтайского края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статусе и границах муниципальных и административно-территориальных образований Ключев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4395" w:hanging="3686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внутренней политики Администраци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статусе и границах муниципальных и административно-территориальных образований Табун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внутренней политики Администраци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статусе и границах муниципальных и административно-территориальных образований Ребрихин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внутренней политики Администраци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преобразовании муниципальных и административно-территориальных образований Нижнепайвинский сельсовет Баевского района Алтайского края и Нижнечуманский сельсовет Баев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внутренней политики Администраци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преобразовании муниципальных и административно-территориальных образований Куйбышевский сельсовет Краснощековского района Алтайского края и Маралихинский сельсовет Краснощеков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внутренней политики Администраци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признании утратившим силу закона Алтайского края «О предоставлении земельных участков для жилищного строительства в целях защиты прав граждан, пострадавших вследствие чрезвычайных ситуаций, стихийных бедствий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Николая Владимировича Брен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начальника Главного управления строительства, транспорта, жилищно-коммунального и дорожного хозяйства Алтайского края, начальника управления правового и документационного обеспеч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иколая Владимировича Брен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начальника Главного управления строительства, транспорта, жилищно-коммунального и дорожного хозяйства Алтайского края, начальника управления правового и документационного обеспеч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применении индивидуальными предпринимателями патентной системы налогообложения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/>
      </w:pPr>
      <w:r>
        <w:rPr>
          <w:sz w:val="26"/>
          <w:szCs w:val="26"/>
          <w:lang w:val="ru-RU"/>
        </w:rPr>
        <w:t>Бориса Александровича Трофимова</w:t>
      </w:r>
      <w:r>
        <w:rPr>
          <w:sz w:val="26"/>
          <w:szCs w:val="26"/>
        </w:rPr>
        <w:t xml:space="preserve">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sz w:val="26"/>
          <w:szCs w:val="26"/>
        </w:rPr>
        <w:t>- руководителя постоянного депутатского объединения – фракции «Единая Россия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(Внесен постоянным депутатским объединением – фракцией «Единая Россия»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/>
      </w:pPr>
      <w:r>
        <w:rPr>
          <w:sz w:val="26"/>
          <w:szCs w:val="26"/>
          <w:lang w:val="ru-RU"/>
        </w:rPr>
        <w:t>Александра Владимировича Молотова</w:t>
      </w:r>
      <w:r>
        <w:rPr>
          <w:sz w:val="26"/>
          <w:szCs w:val="26"/>
        </w:rPr>
        <w:t>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sz w:val="26"/>
          <w:szCs w:val="26"/>
        </w:rPr>
        <w:t>- члена постоянного депутатского объединения – фракции «Справедливая Россия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постановлений</w:t>
      </w:r>
    </w:p>
    <w:p>
      <w:pPr>
        <w:pStyle w:val="Normal"/>
        <w:tabs>
          <w:tab w:val="clear" w:pos="720"/>
          <w:tab w:val="left" w:pos="1134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1134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Ольги Анатольевны Лобов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Алтайского краевого суда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spacing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О привлечении судьи, находящегося в отставке, к исполнению обязанностей мирового судьи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льги Анатольевны Лобовой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- заместителя председателя 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внесении изменения в приложение к постановлению Алтайского краевого Законодательного Собрания от 5 мая 2014 года № 333 «Об утверждении Положения о Комиссии Алтайского краевого Законодательного Собрания по законодательному обеспечению противодействия коррупции и правовому мониторингу и внесении изменений в некоторые постановления Алтайского краевого Законодательного Собрани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изменении состава Комиссии Алтайского краевого Законодательного Собрания по законодательному обеспечению противодействия коррупции и правовому мониторинг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лане правотворческой, организационной и контрольной деятельности Алтайского краевого Законодательного Собрания на второе полугодие 2015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10878902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40:00Z</dcterms:created>
  <dc:creator>326</dc:creator>
  <dc:description/>
  <cp:keywords/>
  <dc:language>en-US</dc:language>
  <cp:lastModifiedBy>sugatova</cp:lastModifiedBy>
  <cp:lastPrinted>2015-06-11T10:22:00Z</cp:lastPrinted>
  <dcterms:modified xsi:type="dcterms:W3CDTF">2015-06-11T03:29:00Z</dcterms:modified>
  <cp:revision>2788</cp:revision>
  <dc:subject/>
  <dc:title>___________________ №_____</dc:title>
</cp:coreProperties>
</file>