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третьей сессии Алтайского краевого Законодательного Собрания шестого созыва (27 августа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>4 августа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третье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равительстве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системе органов исполнительной власт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я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Ивановича Геттих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строительства и территориального планир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Людмилы Григорьевны Сорокин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имущественных отношений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б определении территорий Алтайского края, на которых договор аренды земельного участка заключается без проведения торгов в случае предоставления земельного участка религиозным организациям и казачьим обществам для осуществления сельскохозяйственного производства, сохранения и развития традиционного образа жизни и хозяйствования казачьих обще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юдмилы Григорьевны Сорокин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имущественных отношений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Ивановича Дугин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Алтайского края по труду и социальной защи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6"/>
          <w:szCs w:val="26"/>
        </w:rPr>
        <w:t>Елены Евгеньевны Безру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культуре и архивному дел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часть 1 статьи 3 закона Алтайского края «О разграничении имущества, находящегося в муниципальной собственности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еобразовании муниципального образования город Камень-на-Об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Бае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Каме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Краснощек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атриотическом воспит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Андрея Евгеньевича Щукина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гражданин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бращении Алтайского краевого Законодательного Собрания в Министерство природных ресурсов Российской Федерации по вопросу о выделении Алтайскому краю в 2016 году финансовой помощи из федерального бюджета для борьбы с вредителем - сосновой совк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развитии системы стратегического планирования в Алтайском крае, мерах государственной поддержки инвесторов, реализующих инвестиционные проекты на территории края, в том числе способствующих импортозамещ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Николая Николаевича Чинякова 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- начальника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постоянным депутатским объединением – фракцией «ЛДПР»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05385339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5-08-13T11:51:00Z</cp:lastPrinted>
  <dcterms:modified xsi:type="dcterms:W3CDTF">2015-08-14T05:05:00Z</dcterms:modified>
  <cp:revision>2919</cp:revision>
  <dc:subject/>
  <dc:title>___________________ №_____</dc:title>
</cp:coreProperties>
</file>