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№__________</w:t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сорок пятой сессии Алтайского краевого Законодательного Собрания шестого созыва (29 октября 2015 г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 xml:space="preserve">6 октября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  <w:lang w:val="ru-RU"/>
        </w:rPr>
        <w:t xml:space="preserve"> 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сорок пятой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внесении изменений в закон Алтайского края «О государственной поддержке личных подсобных хозяйств, занятых производством сельскохозяйственной продук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наделении органов местного самоуправления Алтайского края государственными полномочиями по отлову и содержанию безнадзорных животны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атолия Владимировича Высоч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ветеринарии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законе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Людмилы Григорьевны Сорокин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имущественных отношений Алтайского края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ю 11 закона Алтайского края «О пожарной безопасност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инвестиционной деятельности в Алтайском крае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ветеринар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краевом бюджете на 2015 год и плановый период 2016 и 2017 год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Владимира Геннадьевича Притупова -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браз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Юрия Николаевича Денис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Губернатора Алтайского края, начальника Главного управления образования и молодежной политики Алтайского края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ергея Ивановича Дугина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- начальника Главного управления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я по труду и социальной защит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физической культуре и спорт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ладимира Александровича Альт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- начальника управления Алтайского края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по физической культуре и спорту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ориса Александровича Трофимова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руководителя постоянного депутатского объединения – фракции «Един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я в статью 3 закона Алтайского края «О транспортном налоге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>Андрея Евгеньевича Щукина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ь мирового судь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 w:val="26"/>
          <w:szCs w:val="26"/>
        </w:rPr>
        <w:t>Владимира Николаевича Город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Алтайского краевого суда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общении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внесении изменения в статью 119 Регламента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firstLine="709"/>
        <w:rPr/>
      </w:pPr>
      <w:r>
        <w:rPr>
          <w:sz w:val="26"/>
          <w:szCs w:val="26"/>
          <w:lang w:val="ru-RU"/>
        </w:rPr>
        <w:t xml:space="preserve">Виталия Александровича Сафронова </w:t>
      </w: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 w:val="26"/>
          <w:szCs w:val="26"/>
        </w:rPr>
        <w:t>- руководителя постоянного депутатского объединения – фракции «КПРФ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09935593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5-10-19T11:24:00Z</cp:lastPrinted>
  <dcterms:modified xsi:type="dcterms:W3CDTF">2015-10-19T04:27:00Z</dcterms:modified>
  <cp:revision>3179</cp:revision>
  <dc:subject/>
  <dc:title>___________________ №_____</dc:title>
</cp:coreProperties>
</file>