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№__________</w:t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сорок шестой сессии Алтайского краевого Законодательного Собрания шестого созыва (25 ноября 2015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 xml:space="preserve">3 ноября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  <w:lang w:val="ru-RU"/>
        </w:rPr>
        <w:t xml:space="preserve">  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сорок шестой сессии Алтайского краевого Законодательного Собрания, включив следующие вопрос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прекращении осуществления органами местного самоуправления государственных полномочий по государственной регистрации актов гражданского состояния».</w:t>
      </w:r>
    </w:p>
    <w:p>
      <w:pPr>
        <w:pStyle w:val="Normal"/>
        <w:tabs>
          <w:tab w:val="clear" w:pos="720"/>
          <w:tab w:val="center" w:pos="1134" w:leader="none"/>
          <w:tab w:val="right" w:pos="83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  <w:tab w:val="right" w:pos="83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Елены Анатольевны Зинковой –</w:t>
      </w:r>
    </w:p>
    <w:p>
      <w:pPr>
        <w:pStyle w:val="Normal"/>
        <w:tabs>
          <w:tab w:val="clear" w:pos="720"/>
          <w:tab w:val="center" w:pos="1134" w:leader="none"/>
          <w:tab w:val="right" w:pos="8306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управления ЗАГС</w:t>
      </w:r>
    </w:p>
    <w:p>
      <w:pPr>
        <w:pStyle w:val="Normal"/>
        <w:tabs>
          <w:tab w:val="clear" w:pos="720"/>
          <w:tab w:val="center" w:pos="1134" w:leader="none"/>
          <w:tab w:val="right" w:pos="8306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часть 1 статьи 6 закона Алтайского края «О бесплатной юридической помощ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Андрея Евгеньевича Щукина</w:t>
      </w:r>
      <w:r>
        <w:rPr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особии гражданам, усыновившим дете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3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краевом бюджете на 2016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иколая Николаевича Чинякова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экономики и инвестиц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ладимира Геннадьевича Притупова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  <w:lang w:val="ru-RU"/>
        </w:rPr>
      </w:pPr>
      <w:r>
        <w:rPr>
          <w:sz w:val="26"/>
          <w:szCs w:val="26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оклад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ександра Алексеевича Романенко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седателя комитета </w:t>
      </w:r>
      <w:r>
        <w:rPr>
          <w:sz w:val="26"/>
          <w:szCs w:val="26"/>
        </w:rPr>
        <w:t xml:space="preserve">Алтайского краевого Законодательного Собрания </w:t>
      </w:r>
      <w:r>
        <w:rPr>
          <w:sz w:val="26"/>
          <w:szCs w:val="26"/>
          <w:lang w:val="ru-RU"/>
        </w:rPr>
        <w:t>по бюджету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Cs w:val="28"/>
        </w:rPr>
      </w:pPr>
      <w:r>
        <w:rPr>
          <w:sz w:val="26"/>
          <w:szCs w:val="26"/>
        </w:rPr>
        <w:t>О проекте закона Алтайского края «О бюджете Территориального фонда обязательного медицинского страхования Алтайского края на 2016 год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Марины Джоновны Богатыревой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Cs w:val="28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5 год и на плановый период 2016 и 2017 годов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Марины Джоновны Богатыревой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ремиях Алтайского края в области литературы, искусства, архитектуры и народного творчест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Елены Евгеньевны Безрук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 культуре и архивному дел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наделении органов местного самоуправления Алтайского края государственными полномочиями по подготовке и проведению Всероссийской сельскохозяйственной переписи»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  <w:t>Александра Николаевича Чебота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сельского хозяйств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Николаевича Голубцова –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о жилищно-коммунальному хозяйству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80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редоставлении жилых помещений государственного жилищного фон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иколая Владимировича Брен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равового и документационного обеспеч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80"/>
        <w:rPr/>
      </w:pPr>
      <w:r>
        <w:rPr>
          <w:sz w:val="26"/>
          <w:szCs w:val="26"/>
        </w:rPr>
        <w:t>О проекте закона Алтайского края «О регулировании некоторых отношений по найму жилых помещений жилищного фонда социального использова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  <w:t xml:space="preserve">Ивана Васильевича Гилева –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экономического планирования, мониторинга и контрол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/>
      </w:pPr>
      <w:r>
        <w:rPr>
          <w:sz w:val="26"/>
          <w:szCs w:val="26"/>
        </w:rPr>
        <w:t>О проекте закона Алтайского края «О дополнительных мерах социальной поддержки работников государственной противопожарной службы Алтайского края, профессиональных аварийно-спасательных служб и профессиональных аварийно-спасательных формирований Алтайского края».</w:t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лександра Владимировича Молотова –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830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- члена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</w:t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8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Андрея Евгеньевича Щукина</w:t>
      </w:r>
      <w:r>
        <w:rPr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депутатами Алтайского краевого Законодательного Собрания Белкиным В.П., Гальченко Ю.К., Кушнаревым А.С., Козловским М.В., Наздрачевым Н.В., Несиным В.Г., Щукиным А.Е.).</w:t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Владимира Николаевича Город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лтайского краевого Законодательного Собрания «Об утверждении Порядка проведения антикоррупционной экспертизы законов Алтайского края, иных нормативных правовых актов, принятых Алтайским краевым Законодательным Собранием, и их проект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/>
      </w:pPr>
      <w:r>
        <w:rPr>
          <w:sz w:val="26"/>
          <w:szCs w:val="26"/>
        </w:rPr>
        <w:t>О внесении изменений в статью 28 Регламен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  <w:t>Виталия Александровича Сафроно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 объединения – фракции «КПРФ»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37912321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5-11-12T14:24:00Z</cp:lastPrinted>
  <dcterms:modified xsi:type="dcterms:W3CDTF">2015-11-13T04:31:00Z</dcterms:modified>
  <cp:revision>3304</cp:revision>
  <dc:subject/>
  <dc:title>___________________ №_____</dc:title>
</cp:coreProperties>
</file>