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№__________</w:t>
        <w:tab/>
        <w:tab/>
        <w:tab/>
        <w:tab/>
        <w:tab/>
        <w:tab/>
        <w:tab/>
        <w:tab/>
        <w:t xml:space="preserve"> 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сорок восьмой сессии Алтайского краевого Законодательного Собрания шестого созыва (28 января 2016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15 января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  <w:lang w:val="ru-RU"/>
        </w:rPr>
        <w:t xml:space="preserve">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сорок восьмой сессии Алтайского краевого Законодательного Собрания, включив следующие вопрос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, рассматриваемый во втором чтен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6 закона Алтайского края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1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10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10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муниципальной служб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и 6 и 8 закона Алтайского края «О недропользован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сихиатрической помощи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1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10"/>
        <w:jc w:val="left"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10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firstLine="71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1 закона Алтайского края «О мерах социальной поддержки отдельных категорий граждан, работающих и проживающих в сельской местн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и 1 и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Константина Евгеньевича Портняг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управления Алтайского края по обеспечению деятельности мировых судей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ращении с отходами производства и потребл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Николаевича Попрядух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природных ресурсов и экологии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дополнительных мерах социальной поддержки работников государственной противопожарной службы Алтайского края и спасателей профессиональных аварийно-спасательных служб, аварийно-спасательных формирований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1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10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/>
      </w:pPr>
      <w:r>
        <w:rPr>
          <w:sz w:val="26"/>
          <w:szCs w:val="26"/>
        </w:rPr>
        <w:t>- руководителя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10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ладимира Николаевича Город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схемы одномандатных избирательных округов, образуемых для проведения выборов депута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Плана противодействия коррупции в Алтайском краевом Законодательном Собрании на 2016-2017 го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О выполнении Плана правотворческой, организационной и контрольной деятельности Алтайского краевого Законодательного Собрания на второе полугодие 2015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–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свобождении от должности председателя постоянного комитета Алтайского краевого Законодательного Собрания по социальной поли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  <w:lang w:val="ru-RU"/>
        </w:rPr>
        <w:t>Елены Александровны Гергель</w:t>
      </w:r>
      <w:r>
        <w:rPr>
          <w:sz w:val="26"/>
          <w:szCs w:val="26"/>
        </w:rPr>
        <w:t xml:space="preserve">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избрании на должность председателя постоянного комитета Алтайского краевого Законодательного Собрания по социальной поли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  <w:lang w:val="ru-RU"/>
        </w:rPr>
        <w:t>Елены Александровны Гергель</w:t>
      </w:r>
      <w:r>
        <w:rPr>
          <w:sz w:val="26"/>
          <w:szCs w:val="26"/>
        </w:rPr>
        <w:t xml:space="preserve">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свобождении от должности заместителя председателя постоянного комитета Алтайского краевого Законодательного Собрания по социальной поли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  <w:lang w:val="ru-RU"/>
        </w:rPr>
        <w:t>Елены Александровны Гергель</w:t>
      </w:r>
      <w:r>
        <w:rPr>
          <w:sz w:val="26"/>
          <w:szCs w:val="26"/>
        </w:rPr>
        <w:t xml:space="preserve">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б избрании на должность заместителя председателя постоянного комитета Алтайского краевого Законодательного Собрания по социальной поли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  <w:lang w:val="ru-RU"/>
        </w:rPr>
        <w:t>Елены Александровны Гергель</w:t>
      </w:r>
      <w:r>
        <w:rPr>
          <w:sz w:val="26"/>
          <w:szCs w:val="26"/>
        </w:rPr>
        <w:t xml:space="preserve">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досрочном прекращении полномочий депутата Алтайского краевого Законодательного Собрания Бердника М.А., избранного по одномандатному избирательному округу № 14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  <w:lang w:val="ru-RU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6282897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6-01-15T08:59:00Z</cp:lastPrinted>
  <dcterms:modified xsi:type="dcterms:W3CDTF">2016-01-15T02:27:00Z</dcterms:modified>
  <cp:revision>3562</cp:revision>
  <dc:subject/>
  <dc:title>___________________ №_____</dc:title>
</cp:coreProperties>
</file>