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>________________№__________</w:t>
        <w:tab/>
        <w:tab/>
        <w:tab/>
        <w:tab/>
        <w:tab/>
        <w:tab/>
        <w:tab/>
        <w:t xml:space="preserve">     Проект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. Барнаул</w:t>
        <w:tab/>
        <w:t xml:space="preserve">          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естке дня пятидесятой сессии Алтайского краевого Законодательного Собрания шестого созыва (31 марта 2016 го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</w:rPr>
      </w:pPr>
      <w:r>
        <w:rPr>
          <w:szCs w:val="28"/>
        </w:rPr>
        <w:t>Председатель Алтайского краевого Законодательного Собрания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/>
      </w:pPr>
      <w:r>
        <w:rPr>
          <w:szCs w:val="28"/>
        </w:rPr>
        <w:t>________________</w:t>
      </w:r>
      <w:r>
        <w:rPr>
          <w:szCs w:val="28"/>
          <w:lang w:val="ru-RU"/>
        </w:rPr>
        <w:t>___</w:t>
      </w:r>
      <w:r>
        <w:rPr>
          <w:szCs w:val="28"/>
        </w:rPr>
        <w:t>И.И. Лоор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left="5954" w:hanging="0"/>
        <w:contextualSpacing/>
        <w:jc w:val="left"/>
        <w:rPr>
          <w:szCs w:val="28"/>
          <w:lang w:val="ru-RU"/>
        </w:rPr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 xml:space="preserve">      </w:t>
      </w:r>
      <w:r>
        <w:rPr>
          <w:szCs w:val="28"/>
          <w:u w:val="single"/>
          <w:lang w:val="ru-RU"/>
        </w:rPr>
        <w:t xml:space="preserve">18 марта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595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В соответствии со статьей 18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firstLine="709"/>
        <w:rPr>
          <w:szCs w:val="28"/>
        </w:rPr>
      </w:pPr>
      <w:r>
        <w:rPr>
          <w:szCs w:val="28"/>
        </w:rPr>
        <w:t>утвердить повестку дня пятидесятой сессии Алтайского краевого Законодательного Собрания, включив следующие вопросы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о втором чтении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отдельные законы Алтайского края в сфере противодействия корруп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закон Алтайского края «О безопасности дорожного движ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внесении изменений в статью 8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708" w:firstLine="1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3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(Внесен постоянным депутатским объединением – фракцией «Единая Россия» и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законе Алтайского края «О регулировании некоторых отношений по найму жилых помещений жилищного фонда социального использова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Ивана Васильевича Гилева –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экономического планирования, мониторинга и контрол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rPr>
          <w:b/>
          <w:b/>
          <w:szCs w:val="28"/>
        </w:rPr>
      </w:pPr>
      <w:r>
        <w:rPr>
          <w:b/>
          <w:szCs w:val="28"/>
        </w:rPr>
        <w:t>Законопроекты, рассматриваемые в первом чтении: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некоторые законы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Style13"/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Всеволода Валерьевича Кондратьева –</w:t>
      </w:r>
    </w:p>
    <w:p>
      <w:pPr>
        <w:pStyle w:val="Style13"/>
        <w:tabs>
          <w:tab w:val="clear" w:pos="720"/>
          <w:tab w:val="left" w:pos="1134" w:leader="none"/>
          <w:tab w:val="left" w:pos="4395" w:leader="none"/>
          <w:tab w:val="left" w:pos="10348" w:leader="none"/>
        </w:tabs>
        <w:ind w:left="4395" w:hanging="0"/>
        <w:rPr>
          <w:szCs w:val="28"/>
        </w:rPr>
      </w:pPr>
      <w:r>
        <w:rPr>
          <w:szCs w:val="28"/>
        </w:rPr>
        <w:t>-председателя комитета Алтайского краевого Законодательного Собрания по экономической политике, промышленности и предпринимательств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экономической политике, промышленности и предпринимательству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11.1 закона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 муниципальной служб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Виктора Марковича Красил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местному самоуправле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проекте закона Алтайского края «О внесении изменений в статью 15 закона Алтайского края «О погребении и похоронном деле в Алтайском крае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Татьяны Викторовны Ильюченко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социальной полити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социальной политик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предоставлении мер социальной поддержки по уплате взносов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Натальи Анатольевны Третьяк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Алтайского края по труду и социальной защите, начальника планово-финансового управлени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О проекте закона Алтайского края «О внесении изменений в статьи 3 и 4 закона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Натальи Владимировны Бабиче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имущественных отношений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статьи 4 и 7 закона Алтайского края «О бесплатном предоставлении в собственность земельных участк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Натальи Владимировны Бабиче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имущественных отношений Алтайского края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внесении изменений в закон Алтайского края «Об автомобильных дорогах и о дорожной деятельности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митрия Николаевича Коров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начальника Главного управления строительства, транспорта, жилищно-коммунального и дорожного хозяйства Алтайского края, начальника управления по транспорту и дорожному хозяйству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промышленной политике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Виктора Алексеевича Мещерякова – 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начальника управления Алтайского края по промышленности и энергетике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закона Алтайского края «О парламентском контроле в Алтайском кра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ind w:left="709" w:hanging="0"/>
        <w:rPr>
          <w:szCs w:val="28"/>
        </w:rPr>
      </w:pPr>
      <w:r>
        <w:rPr>
          <w:szCs w:val="28"/>
        </w:rPr>
        <w:t>Со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Александра Владимировича Молотова –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rPr/>
      </w:pPr>
      <w:r>
        <w:rPr>
          <w:szCs w:val="28"/>
        </w:rPr>
        <w:t>- члена постоянного депутатского объединения – фракции «Справедливая Росс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постоянными депутатскими объединениями – фракциями «Единая Россия», «Справедливая Россия», «КПРФ», «ЛДПР»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3315" w:leader="none"/>
          <w:tab w:val="center" w:pos="4819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Проекты постановлений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993" w:leader="none"/>
        </w:tabs>
        <w:ind w:left="72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значении на должности мировых судей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Ольги Анатольевны Лоб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ивлечении судьи, находящегося в отставке, к исполнению обязанностей мирового судьи Алтайского кра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0"/>
        <w:rPr>
          <w:szCs w:val="28"/>
        </w:rPr>
      </w:pPr>
      <w:r>
        <w:rPr>
          <w:szCs w:val="28"/>
        </w:rPr>
        <w:t>Ольги Анатольевны Лобовой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заместителя председателя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Алтайского краевого суда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  <w:lang w:val="ru-RU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ндрея Геннадьевича Осипова -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заместителя председателя Алтайского краевого Законодательного Собрания - председателя комитета по правовой политик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заместителем председателя Алтайского краевого Законодательного Собрания – председателем комитета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внесении изменений в приложение 2 к постановлению Алтайского краевого Законодательного Собрания от 2 июня 2008 года № 382 «О Совете по науке, наукоемким технологиям и инновационному развитию при Алтайском краевом Законодательном Собрании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jc w:val="left"/>
        <w:rPr>
          <w:szCs w:val="28"/>
        </w:rPr>
      </w:pPr>
      <w:r>
        <w:rPr>
          <w:szCs w:val="28"/>
        </w:rPr>
        <w:t>Александра Федоровича Лазарева -</w:t>
      </w:r>
    </w:p>
    <w:p>
      <w:pPr>
        <w:pStyle w:val="TextBody"/>
        <w:tabs>
          <w:tab w:val="clear" w:pos="720"/>
          <w:tab w:val="left" w:pos="1134" w:leader="none"/>
          <w:tab w:val="left" w:pos="4820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комитета Алтайского краевого Законодательного Собрания по здравоохранению и науке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здравоохранению и нау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деятельности Уполномоченного по правам человека в Алтайском крае в 2015 год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Бориса Владимировича Ларин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Уполномоченного по правам человека в Алтайском кра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Уполномоченным по правам человека в Алтайском кра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5 го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Доклад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лега Ивановича Торубарова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szCs w:val="28"/>
        </w:rPr>
      </w:pPr>
      <w:r>
        <w:rPr>
          <w:szCs w:val="28"/>
        </w:rPr>
        <w:t>- начальника Главного управления Министерства внутренних дел Российской Федерации по Алтайскому краю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0348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(Внесен комитетом Алтайского краевого Законодательного Собрания по правовой политик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9923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Людмилы Алексеевны Сусловой -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>- председателя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48364954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40:00Z</dcterms:created>
  <dc:creator>326</dc:creator>
  <dc:description/>
  <cp:keywords/>
  <dc:language>en-US</dc:language>
  <cp:lastModifiedBy>sugatova</cp:lastModifiedBy>
  <cp:lastPrinted>2016-03-18T14:12:00Z</cp:lastPrinted>
  <dcterms:modified xsi:type="dcterms:W3CDTF">2016-03-18T07:29:00Z</dcterms:modified>
  <cp:revision>3706</cp:revision>
  <dc:subject/>
  <dc:title>___________________ №_____</dc:title>
</cp:coreProperties>
</file>