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ьдесят первой сессии Алтайского краевого Законодательного Собрания шестого созыва (27 апреля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  <w:lang w:val="ru-RU"/>
        </w:rPr>
        <w:t xml:space="preserve">15 апреля  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ьдесят пер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некотор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парламентск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постоянными депутатскими объединениями – фракциями «Справедливая Россия», «Единая Россия», «КПРФ», «ЛДПР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 и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патриотическом воспит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Cs w:val="28"/>
          <w:lang w:val="ru-RU"/>
        </w:rPr>
        <w:t>Андрея Евгеньевича Щукина</w:t>
      </w:r>
      <w:r>
        <w:rPr>
          <w:szCs w:val="28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постоянным депутатским объединением – фракцией «ЛДПР» и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авотворческой деятельн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Ирины Леонидовны Акимовой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  <w:lang w:val="ru-RU"/>
        </w:rPr>
        <w:t>-председателя Избирательной комиссии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  <w:lang w:val="ru-RU"/>
        </w:rPr>
        <w:t>Алтайского края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</w:t>
      </w:r>
      <w:r>
        <w:rPr>
          <w:szCs w:val="28"/>
          <w:lang w:val="ru-RU"/>
        </w:rPr>
        <w:t xml:space="preserve">, Избирательной комиссией Алтайского края, комитетом </w:t>
      </w:r>
      <w:r>
        <w:rPr>
          <w:szCs w:val="28"/>
        </w:rPr>
        <w:t xml:space="preserve">Алтайского краевого Законодательного Собрания </w:t>
      </w:r>
      <w:r>
        <w:rPr>
          <w:szCs w:val="28"/>
          <w:lang w:val="ru-RU"/>
        </w:rPr>
        <w:t>по местному самоуправлени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11 и 15 закона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</w:t>
      </w:r>
      <w:r>
        <w:rPr>
          <w:szCs w:val="28"/>
          <w:lang w:val="ru-RU"/>
        </w:rPr>
        <w:t xml:space="preserve"> прокурором Алтайского края,</w:t>
      </w:r>
      <w:r>
        <w:rPr>
          <w:szCs w:val="28"/>
        </w:rPr>
        <w:t xml:space="preserve">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формирования представительных органов муниципальных район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статьи 3 и 8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статьи 4 и 11 закона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ладимира Геннадьевича Притупова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б организации транспортного обслуживания насе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митрия Николаевича Коров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о транспорту и дорожному хозяйству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статью 1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Николая Владимировичи Брен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лномочиях органов государственной власти Алтайского края по взаимодействию с Ассоциацией «Совет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Cs w:val="28"/>
        </w:rPr>
      </w:pPr>
      <w:r>
        <w:rPr>
          <w:szCs w:val="28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1 закона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Николая Владимировича Наздрачева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- члена постоянного депутатского объединения – фракции «КПРФ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ь мирового судь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чете о работе Счетной палаты Алтайского края за 2015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атьяны Петровны Киреевой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 Счетной палаты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бращении Алтайского краевого Законодательного Собрания к Председателю Правительства Российской Федерации Д.А. Медведеву об оказании государственной поддержки гражданам, жилые дома которых были повреждены паводком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несении изменений в приложение 3 к постановлению Алтайского краевого Законодательного Собрания от 27 ноября 2015 года № 356 «О проекте закона Алтайского края «О краевом бюджете на 2016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атальи Владимировны Бабиче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имущественных отношений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формация начальника Главного управления строительства, транспорта, жилищно-коммунального и дорожного хозяйства Алтайского края С.Ю. Набоко по вопросам, поставленным депутатам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Станислава Юрьевича Набо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- начальника Главного управлени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строительства, транспорта, жилищно-коммунального и дорожного хозяйств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руппой депутатов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358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358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ab/>
        <w:t>И.И. Лоо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21200152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4-15T09:58:00Z</cp:lastPrinted>
  <dcterms:modified xsi:type="dcterms:W3CDTF">2016-04-18T02:44:00Z</dcterms:modified>
  <cp:revision>3829</cp:revision>
  <dc:subject/>
  <dc:title>___________________ №_____</dc:title>
</cp:coreProperties>
</file>