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5"/>
        <w:spacing w:before="0" w:after="240"/>
        <w:ind w:right="-142" w:hanging="0"/>
        <w:rPr>
          <w:sz w:val="24"/>
        </w:rPr>
      </w:pPr>
      <w:r>
        <w:rPr>
          <w:sz w:val="24"/>
        </w:rPr>
        <w:t>ПРЕДСЕДАТЕЛЬ АЛТАЙСКОГО КРАЕВОГО ЗАКОНОДАТЕЛЬНОГО СОБРАНИЯ</w:t>
      </w:r>
    </w:p>
    <w:p>
      <w:pPr>
        <w:pStyle w:val="Normal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РАСПОРЯЖЕНИЕ</w:t>
      </w:r>
    </w:p>
    <w:p>
      <w:pPr>
        <w:pStyle w:val="Normal"/>
        <w:jc w:val="right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</w:r>
    </w:p>
    <w:p>
      <w:pPr>
        <w:pStyle w:val="1"/>
        <w:jc w:val="righ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114"/>
        <w:gridCol w:w="1276"/>
        <w:gridCol w:w="2268"/>
      </w:tblGrid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3.201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/06-08</w:t>
            </w:r>
          </w:p>
        </w:tc>
      </w:tr>
    </w:tbl>
    <w:p>
      <w:pPr>
        <w:pStyle w:val="Normal"/>
        <w:jc w:val="center"/>
        <w:rPr/>
      </w:pPr>
      <w:r>
        <w:rPr/>
        <w:t>г. Барнаул</w:t>
      </w:r>
    </w:p>
    <w:p>
      <w:pPr>
        <w:pStyle w:val="Heading6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создании рабочей группы </w:t>
              <w:br/>
              <w:t>по формированию Молодежного Парламента Алтайского края четвертого созыва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Постановлением Алтайского краевого Законодательного Собрания от 30 июня 2008 года № 435 «Об утверждении Положения о Молодежном Парламенте Алтайского края» </w:t>
      </w:r>
      <w:r>
        <w:rPr>
          <w:color w:val="000000"/>
          <w:sz w:val="27"/>
          <w:szCs w:val="27"/>
        </w:rPr>
        <w:t>в целях формирования Молодежного Парламента Алтайского края четвертого созыва создать рабочую группу в следующем составе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Осипов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Андрей Геннадьевич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заместитель председателя Алтайского краевого Законодательного Собрания – председатель комитета по правовой политике, председатель рабочей группы;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Гергель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Еле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Head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редседатель комитета Алтайского краевого Законодательного Собрания по социальной политике, заместитель председателя рабочей группы;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Красилов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Виктор Маркович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редседатель комитета Алтайского краевого Законодательного Собрания по местному самоуправлению, заместитель председателя рабочей группы;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Бессонова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Галина Анатольевна</w:t>
            </w:r>
          </w:p>
        </w:tc>
        <w:tc>
          <w:tcPr>
            <w:tcW w:w="6521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главный консультант комитета Алтайского краевого Законодательного Собрания по социальной политике;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Лебедева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Елена Александровна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заместитель начальника управления Алтайского края по образованию и делам молодежи, заместитель председателя рабочей группы (по согласованию);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ба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Григо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Молодежного Парламента Алтайского края третьего созыв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Мордовин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Иван Иванович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руководитель молодежного клуба Общероссийского народного фронта в Алтайском крае </w:t>
              <w:br/>
              <w:t>(по согласованию);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рося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эль Альберт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Молодежной избирательной комиссии Алтайского края.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.И. Лоор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едседателя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3:00Z</dcterms:created>
  <dc:creator>user</dc:creator>
  <dc:description/>
  <cp:keywords/>
  <dc:language>en-US</dc:language>
  <cp:lastModifiedBy>yurinova</cp:lastModifiedBy>
  <cp:lastPrinted>2012-03-13T12:27:00Z</cp:lastPrinted>
  <dcterms:modified xsi:type="dcterms:W3CDTF">2012-03-16T09:23:00Z</dcterms:modified>
  <cp:revision>15</cp:revision>
  <dc:subject/>
  <dc:title/>
</cp:coreProperties>
</file>