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10"/>
        <w:gridCol w:w="1929"/>
        <w:gridCol w:w="1899"/>
      </w:tblGrid>
      <w:tr>
        <w:trPr/>
        <w:tc>
          <w:tcPr>
            <w:tcW w:w="86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pacing w:val="84"/>
                <w:sz w:val="32"/>
                <w:szCs w:val="32"/>
              </w:rPr>
            </w:pPr>
            <w:r>
              <w:rPr>
                <w:b/>
                <w:spacing w:val="84"/>
                <w:sz w:val="32"/>
                <w:szCs w:val="32"/>
              </w:rPr>
              <w:t>АНК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участника конкурса по отбору кандидатов в члены Молодежного Парламента Алтайского кра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фотографии</w:t>
            </w:r>
          </w:p>
        </w:tc>
      </w:tr>
      <w:tr>
        <w:trPr/>
        <w:tc>
          <w:tcPr>
            <w:tcW w:w="105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5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участни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, месяц, год и место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селенный пункт, город, район, область, край, республика, государство)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тво (если изменяли, то когда и по какой причине)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или документ, его заменяющий (серия, номер, кем и когда выдан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адрес регистрации и фактического проживания с указанием индекса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контактных телефонов с кодом населенного пункта, адрес электронной почт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учебы (наименование учебного заведения, класс, курс, группа, факультет), место нахождения учебного заведе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когда и какие учебные заведения окончили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или специальность по диплому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вузовское профессиональное образование: аспирантура, адъюнктура (наименование образовательного или научного учреждения, год окончания)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ная степень, ученое звание (когда присвоены)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аботы, службы, должност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ми иностранными языками владеете, и в какой степени (читаю и перевожу со словарем, читаю и могу объясняться, владею свободно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ж пребывания участника в молодежной консультативно - совещательной структур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тус участника в молодежной консультативно-совещательной структур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двинуты в члены Молодежного Парламен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к молодежной организац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 к политической парти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в органах молодежного самоуправления (указать каких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есь ли государственным или муниципальным служащим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конкурсного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мая общественная рабо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ера интересов и увлечен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в науке, спорте, искусств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Рекомендации кандидата в члены Молодежного Парламен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Дополнительные сведения (участие в выборных представительных органах, другая информация, которую желаете сообщить о себе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«___»___________________ 2013 г.           </w:t>
        <w:tab/>
        <w:tab/>
        <w:t xml:space="preserve">               Подпись _______________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* Данные строки для заполнения не обязательны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55:00Z</dcterms:created>
  <dc:creator>User</dc:creator>
  <dc:description/>
  <cp:keywords/>
  <dc:language>en-US</dc:language>
  <cp:lastModifiedBy>yakusheva</cp:lastModifiedBy>
  <dcterms:modified xsi:type="dcterms:W3CDTF">2013-10-14T10:55:00Z</dcterms:modified>
  <cp:revision>2</cp:revision>
  <dc:subject/>
  <dc:title/>
</cp:coreProperties>
</file>