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0" w:leader="none"/>
        </w:tabs>
        <w:spacing w:before="0" w:after="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которые направления совершенствования </w:t>
      </w:r>
    </w:p>
    <w:p>
      <w:pPr>
        <w:pStyle w:val="Normal"/>
        <w:tabs>
          <w:tab w:val="clear" w:pos="708"/>
          <w:tab w:val="left" w:pos="7790" w:leader="none"/>
        </w:tabs>
        <w:spacing w:before="0" w:after="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ства Алтайского края</w:t>
      </w:r>
    </w:p>
    <w:p>
      <w:pPr>
        <w:pStyle w:val="Normal"/>
        <w:tabs>
          <w:tab w:val="clear" w:pos="708"/>
          <w:tab w:val="left" w:pos="7790" w:leader="none"/>
        </w:tabs>
        <w:spacing w:before="0" w:after="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0" w:leader="none"/>
        </w:tabs>
        <w:spacing w:before="0" w:after="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ind w:left="0" w:right="-5" w:firstLine="708"/>
        <w:rPr/>
      </w:pPr>
      <w:r>
        <w:rPr>
          <w:sz w:val="28"/>
          <w:szCs w:val="28"/>
        </w:rPr>
        <w:t xml:space="preserve">На современном этапе государственно-правового строительства в Российской Федерации региональное законодательство практически полностью соответствует Конституции Российской Федерации. В ходе противостояния процессу суверенизации отдельных регионов в последнее десятилетие удалось в известной мере нивелировать гипертрофированное увеличение объема исключительной компетенции многих субъектов РФ. Но вместе с тем в борьбе за учреждение монопольно господствующего суверенитета российского государства не удалось полностью удержаться в рамках сбалансированных полномочий Федерации и её субъектов. Усиленная централизация и унификация всего государственного механизма приводит к размыванию самой природы федерализма. Конечно, как отмечают исследователи-конституционалисты В. В. Невинский и А.Е. Баньковский, этот процесс можно объяснить политикой «собирания камней» российской государственности и ответом на новые общественные вызовы. Но он затронул одновременно и те ростки демократии, которые были привиты Конституцией России 1993 года и только-только стали проникать в политическую культуру общества. </w:t>
      </w:r>
    </w:p>
    <w:p>
      <w:pPr>
        <w:pStyle w:val="Footnote"/>
        <w:spacing w:lineRule="auto" w:line="360"/>
        <w:ind w:left="0"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На первый взгляд современные российские реалии свидетельствуют о том, что постепенно компетенция субъекта Российской Федерации сводится к минимуму. Так известный профессор, д.ю.н., Председатель Законодательного собрания Красноярского края Александр Викторович Усс отмечает, что в России наблюдается фактический дефицит законодательной компетенции у представительных органов государственной власти субъектов Российской Федерации, следовательно, в скором времени органы законодательной власти столкнутся с сокращением законодательной активности.  </w:t>
      </w:r>
    </w:p>
    <w:p>
      <w:pPr>
        <w:pStyle w:val="Normal"/>
        <w:spacing w:lineRule="auto" w:line="360" w:before="0" w:after="1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видной на этом фоне является тенденция постепенного снижения темпов принятия новых самостоятельных законов субъектами Российской Федерации. Преимущественно в субъектах РФ принимаются законы об изменении и дополнении ранее принятых законов субъектов РФ.</w:t>
      </w:r>
    </w:p>
    <w:p>
      <w:pPr>
        <w:pStyle w:val="Footnote"/>
        <w:spacing w:lineRule="auto" w:line="360"/>
        <w:ind w:left="0"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Зачастую подобный аргумент является одним из ключевых в руках оппозиции при критике действующей федеральной власти в вопросе взаимоотношения с регионами. </w:t>
      </w:r>
    </w:p>
    <w:p>
      <w:pPr>
        <w:pStyle w:val="Footnote"/>
        <w:spacing w:lineRule="auto" w:line="360"/>
        <w:ind w:left="0"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Однако с подобного рода высказываниями трудно согласиться по ряду причин. </w:t>
      </w:r>
    </w:p>
    <w:p>
      <w:pPr>
        <w:pStyle w:val="Footnote"/>
        <w:spacing w:lineRule="auto" w:line="360"/>
        <w:ind w:left="0"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Первое. Прежде всего, сокращение законодательной активности в некоторых субъектах в части принятия новых (базовых) законов связано, с тем, что за последние 10 лет удалось максимально четко урегулировать большую часть общественных отношений и сейчас необходима лишь их корректировка и доведение до совершенства, что, как правило, достигается посредством внесения изменений в уже существующее законодательство.  </w:t>
      </w:r>
    </w:p>
    <w:p>
      <w:pPr>
        <w:pStyle w:val="Normal"/>
        <w:spacing w:lineRule="auto" w:line="360" w:before="0" w:after="1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торое. Снижение количества не говорит о снижении качества законодательства субъектов Российской Федерации. Наоборот современное состояние законодательства Алтайского края, позволяет утверждать, что оно находится на крайне высоком уровне развития юридической техники, что обеспечивается как аппаратом АКЗС, так и депутатским корпусом, в число которых входят и депутаты с высшим юридическим образованием.   </w:t>
      </w:r>
    </w:p>
    <w:p>
      <w:pPr>
        <w:pStyle w:val="Normal"/>
        <w:spacing w:lineRule="auto" w:line="360" w:before="0" w:after="1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полне очевидным является тот факт, что нет предела совершенству и законодательство Алтайского края яркий тому пример. Соответственно нами предложены к рассмотрению отдельные аспекты, которые могут быть учтены при работе АКЗС в ближайший год. </w:t>
      </w:r>
    </w:p>
    <w:p>
      <w:pPr>
        <w:pStyle w:val="Normal"/>
        <w:spacing w:lineRule="auto" w:line="360" w:before="0" w:after="1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именно:</w:t>
      </w:r>
    </w:p>
    <w:p>
      <w:pPr>
        <w:pStyle w:val="Normal"/>
        <w:spacing w:lineRule="auto" w:line="360" w:before="0" w:after="1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татья 20.2 Федерального закона от 27.07.2004 № 79-ФЗ (ред. от 03.04.2017) «О государственной гражданской службе Российской Федерации» устанавливает обязанность государственных служащих предоставлять сведения о размещении информации в информационно-телекоммуникационной сети «Интернет».</w:t>
      </w:r>
    </w:p>
    <w:p>
      <w:pPr>
        <w:pStyle w:val="Normal"/>
        <w:spacing w:lineRule="auto" w:line="360" w:before="0" w:after="1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ч. 2 статьи 2.1 ФЗ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устанавливает, что «…на лиц, замещающих государственные должности субъектов Российской Федерации, за исключением мировых судей, распространяются ограничения и обязанности, установленные Федеральным законом от 25 декабря 2008 года № 273-ФЗ «О противодействии коррупции» и другими федеральными законами.».</w:t>
      </w:r>
    </w:p>
    <w:p>
      <w:pPr>
        <w:pStyle w:val="Normal"/>
        <w:spacing w:lineRule="auto" w:line="360" w:before="0" w:after="1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 противодействии коррупции» в отношении лиц, замещающих государственные должности, прямо не предусмотрена указанная обязанность. Однако представляется, что ответственность лиц, замещающих государственные должности, не должна быть менее ответственности государственных служащих. Большинство обязанностей и ограничений носят общий характер как для лиц, замещающих государственные должности, так и для государственных служащих  (например,  по предоставлению сведений о доходах, запрет на открытие счетов в иностранных банках и др.), однако по отношению к рассматриваемой обязанности (ограничению) это не оговорено. В этой связи предлагается включить обязанность лиц, замещающих государственные должности, предоставлять сведения о размещении информации в информационно-телекоммуникационной сети «Интернет» в Закон Алтайского края «О государственной гражданской служб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оответствии с Налоговым Кодексом Российской Федерации транспортный налог в допустимых рамках регулируется законодательством субъекта Российской Федерации. В Алтайском крае имеется Закон Алтайского края от 10 октября 2002 г. № 66-ЗС «О транспортном налоге на территории Алтайского края» (с изменениями от 03.10.2014 № 76-ЗС) который устанавливает льготы по уплате транспортного налога, а именно освобождает от уплаты налога владельцев легковых транспортных средств мощностью до 100 л.с. (которые относятся к категории пенсионеры, инвалиды, Герои Советского Союза и т.д.). Полагаем, что в настоящее время необходимо увеличить мощность легковых автомобилей до 150 л.с., так как даже современные отечественные автомобили имеют мощность от 106 л.с., а также дополнить число льготников, категорией граждан относящимся к «детям войны». Особенно если учесть, что во многих субъектах Российской Федерации именно такая льгота уже действует (Чеченская Республика, Республика Дагестан, Краснодарский край, Оренбургская область, Саратовская область и многие другие). </w:t>
      </w:r>
    </w:p>
    <w:p>
      <w:pPr>
        <w:pStyle w:val="Heading1"/>
        <w:spacing w:lineRule="auto" w:line="360" w:before="0" w:after="150"/>
        <w:ind w:firstLine="708"/>
        <w:jc w:val="both"/>
        <w:rPr/>
      </w:pPr>
      <w:r>
        <w:rPr>
          <w:b w:val="false"/>
          <w:sz w:val="28"/>
          <w:szCs w:val="28"/>
        </w:rPr>
        <w:t xml:space="preserve">3. В соответствии с федеральным законодательством регламентирующим вопросы участия граждан в охране общественного порядка в Алтайском крае принят </w:t>
      </w:r>
      <w:r>
        <w:rPr>
          <w:b w:val="false"/>
          <w:color w:val="000000"/>
          <w:spacing w:val="3"/>
          <w:sz w:val="28"/>
          <w:szCs w:val="28"/>
        </w:rPr>
        <w:t>Закон Алтайского края от 5 сентября 2014 года №69-ЗС "Об участии граждан в охране общественного порядка на территории Алтайского края", однако данный закон не содержит в себе приложение в виде Типового Устава, наличие которого во многом бы упростило работу лиц желающих создать народную дружину, а также привнесло бы элемент единообразия регулирования деятельности народных дружин на территории края. Тем более, что опыт утверждения Типового Устава на уровне субъекта Российской Федерации распространен в Центральной части России (Санкт-Петербург, Ленинградская область и т. д.).</w:t>
      </w:r>
    </w:p>
    <w:p>
      <w:pPr>
        <w:pStyle w:val="Heading1"/>
        <w:spacing w:lineRule="auto" w:line="360" w:before="0" w:after="15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 xml:space="preserve">4. </w:t>
      </w:r>
      <w:r>
        <w:rPr>
          <w:b w:val="false"/>
          <w:sz w:val="28"/>
          <w:szCs w:val="28"/>
        </w:rPr>
        <w:t>В соответствии с федеральным законодательством, регламентирующим вопросы перемещения транспортных средств при задержании на специализированную стоянку, в Алтайском крае принят Закон от 4 июня 2012 года «</w:t>
      </w:r>
      <w:r>
        <w:rPr>
          <w:b w:val="false"/>
          <w:spacing w:val="2"/>
          <w:sz w:val="28"/>
          <w:szCs w:val="28"/>
        </w:rPr>
        <w:t xml:space="preserve">О порядке перемещения транспортных средств на специализированную стоянку, их хранения, оплаты стоимости перемещения и хранения, возврата транспортных средств» (с изменениями на: 01.02.2017). В настоящее время </w:t>
      </w:r>
      <w:r>
        <w:rPr>
          <w:b w:val="false"/>
          <w:sz w:val="28"/>
          <w:szCs w:val="28"/>
        </w:rPr>
        <w:t xml:space="preserve">федеральным законодательством определяется момент и обстоятельства, когда задержание транспортного средства прекращается и транспортное средство на месте задержания может быть возвращено его владельцу, это в свою очередь требует предусмотреть в региональном законе порядок действий должностных лиц, представителей специализированной организации и владельца ТС в рамках которых будет осуществляться возврат. В качестве примеров могут быть использованы Законы, Новосибирской области, Кемеровской  и Томской областей, где подобные изменения уже имеются. 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</w:r>
    </w:p>
    <w:p>
      <w:pPr>
        <w:pStyle w:val="Normal"/>
        <w:spacing w:before="0" w:after="1"/>
        <w:ind w:right="-1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Текст сноски Знак1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lang w:val="ru-RU"/>
    </w:rPr>
  </w:style>
  <w:style w:type="character" w:styleId="Singlespace2">
    <w:name w:val="single space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right="1701" w:hanging="0"/>
      <w:contextualSpacing/>
      <w:jc w:val="both"/>
    </w:pPr>
    <w:rPr/>
  </w:style>
  <w:style w:type="paragraph" w:styleId="Footnote">
    <w:name w:val="Footnote Text"/>
    <w:basedOn w:val="Normal"/>
    <w:pPr>
      <w:ind w:left="851" w:right="1701" w:hanging="0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17:00Z</dcterms:created>
  <dc:creator>kafedra</dc:creator>
  <dc:description/>
  <cp:keywords/>
  <dc:language>en-US</dc:language>
  <cp:lastModifiedBy>Елена Сергеевна Бондарева</cp:lastModifiedBy>
  <cp:lastPrinted>2017-04-26T12:17:00Z</cp:lastPrinted>
  <dcterms:modified xsi:type="dcterms:W3CDTF">2017-05-05T08:32:00Z</dcterms:modified>
  <cp:revision>3</cp:revision>
  <dc:subject/>
  <dc:title/>
</cp:coreProperties>
</file>