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3" w:before="238" w:after="120"/>
        <w:ind w:firstLine="7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ступление М.А. Терехова на тему «О практике подготовки и рассмотрения ежегодных докладов «О состоянии законодательства в Республике Алтай»</w:t>
      </w:r>
    </w:p>
    <w:p>
      <w:pPr>
        <w:pStyle w:val="Normal"/>
        <w:spacing w:lineRule="atLeast" w:line="363" w:before="238" w:after="120"/>
        <w:rPr/>
      </w:pPr>
      <w:r>
        <w:rPr>
          <w:sz w:val="24"/>
        </w:rPr>
        <w:t xml:space="preserve">г. Барнаул (АКЗС) </w:t>
        <w:tab/>
        <w:tab/>
        <w:tab/>
        <w:tab/>
        <w:tab/>
        <w:tab/>
        <w:tab/>
        <w:tab/>
        <w:t xml:space="preserve">            26 апреля 2017 г., </w:t>
      </w:r>
    </w:p>
    <w:p>
      <w:pPr>
        <w:pStyle w:val="Normal"/>
        <w:spacing w:lineRule="atLeast" w:line="363" w:before="238" w:after="0"/>
        <w:ind w:firstLine="720"/>
        <w:jc w:val="center"/>
        <w:rPr>
          <w:b/>
          <w:b/>
          <w:bCs/>
        </w:rPr>
      </w:pPr>
      <w:r>
        <w:rPr>
          <w:b/>
          <w:bCs/>
        </w:rPr>
        <w:t>Уважаемый Александр Алексеевич!</w:t>
      </w:r>
    </w:p>
    <w:p>
      <w:pPr>
        <w:pStyle w:val="Normal"/>
        <w:spacing w:lineRule="atLeast" w:line="363" w:before="238" w:after="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Уважаемые участники парламентских слушаний! </w:t>
      </w:r>
    </w:p>
    <w:p>
      <w:pPr>
        <w:pStyle w:val="TextBody"/>
        <w:spacing w:lineRule="atLeast" w:line="363" w:before="238" w:after="0"/>
        <w:ind w:firstLine="555"/>
        <w:jc w:val="both"/>
        <w:rPr>
          <w:szCs w:val="28"/>
        </w:rPr>
      </w:pPr>
      <w:r>
        <w:rPr>
          <w:szCs w:val="28"/>
        </w:rPr>
        <w:t>Позвольте от имени всего депутатского корпуса Республики Алтай поприветствовать вас на столь значимом мероприятии, посвященном мониторингу законодательства Алтайского края, пожелать плодотворной работы и сделать очередной шаг в деле совершенствования законодательного процесса.</w:t>
      </w:r>
    </w:p>
    <w:p>
      <w:pPr>
        <w:pStyle w:val="TextBody"/>
        <w:spacing w:lineRule="atLeast" w:line="363" w:before="238" w:after="120"/>
        <w:ind w:firstLine="555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 парламентариев Республики Алтай сложились очень добрые многолетние взаимоотношения с Алтайским краевым Законодательным Собранием. Благодаря подписанному нами в 2010 году Соглашению о сотрудничестве мы осуществляем успешный обмен опытом по взаимодействию в различных сферах законодательного обеспечения социально-экономической жизни наших регионов. </w:t>
      </w:r>
    </w:p>
    <w:p>
      <w:pPr>
        <w:pStyle w:val="Normal"/>
        <w:spacing w:lineRule="atLeast" w:line="363" w:before="0" w:after="283"/>
        <w:ind w:firstLine="555"/>
        <w:jc w:val="both"/>
        <w:rPr>
          <w:szCs w:val="28"/>
        </w:rPr>
      </w:pPr>
      <w:r>
        <w:rPr>
          <w:szCs w:val="28"/>
        </w:rPr>
        <w:t xml:space="preserve">Безусловно, и Республика Алтай, и Алтайский край наряду с другими субъектами Российской Федерации имеют свой, зачастую уникальный, опыт законодательного регулирования общественных отношений с учетом специфики наших регионов. Оценка качества и эффективности нормотворческого процесса, текущего состояния и актуальности федерального и регионального законодательства, правоприменительной практики являются для нас сегодня одним из важнейших условий качественного и результативного выполнения функций органов государственной власти. </w:t>
      </w:r>
    </w:p>
    <w:p>
      <w:pPr>
        <w:pStyle w:val="Normal"/>
        <w:spacing w:lineRule="atLeast" w:line="363" w:before="0" w:after="283"/>
        <w:ind w:firstLine="555"/>
        <w:jc w:val="both"/>
        <w:rPr/>
      </w:pPr>
      <w:r>
        <w:rPr>
          <w:szCs w:val="28"/>
        </w:rPr>
        <w:t xml:space="preserve">28 февраля 2017 года парламентарии Республики Алтай провели очередное, десятое по счету, совещание «О состоянии законодательства Республики Алтай в 2016 году», на котором присутствовал и наш уважаемый коллега из Алтайского краевого Законодательного Собрания Сергей Николаевич Серов, поделившийся с нами интересной и полезной информацией о практике анализа законодательной деятельности. </w:t>
        <w:tab/>
      </w:r>
    </w:p>
    <w:p>
      <w:pPr>
        <w:pStyle w:val="Normal"/>
        <w:spacing w:lineRule="atLeast" w:line="363" w:before="0" w:after="283"/>
        <w:ind w:firstLine="5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3" w:before="0" w:after="283"/>
        <w:ind w:firstLine="55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Не могу не воспользоваться случаем проинформировать вас о практике подготовки Парламентом Республики Алтай ежегодных докладов о состоянии республиканского законодательства.</w:t>
      </w:r>
    </w:p>
    <w:p>
      <w:pPr>
        <w:pStyle w:val="TextBody"/>
        <w:spacing w:lineRule="atLeast" w:line="363"/>
        <w:ind w:firstLine="555"/>
        <w:jc w:val="both"/>
        <w:rPr/>
      </w:pPr>
      <w:r>
        <w:rPr/>
        <w:t xml:space="preserve">В Республике Алтай начало работы по подготовке ежегодных докладов о состоянии законодательства Республики Алтай непосредственно связано с проведенной в 2008 году в Парламенте Республики Алтай презентацией Доклада Совета Федерации Федерального Собрания Российской Федерации «О состоянии законодательства в Российской Федерации за 2007 год». В презентационном мероприятии приняли участие Заместитель Председателя Совета Федерации Александр Порфирьевич Торшин и советник Председателя Совета Федерации Геннадий Эдуардович Бурбулис, представившие Доклад и отметившие необходимость мобилизации совместных усилий по гармонизации федерального законодательства и законодательства субъектов Российской Федерации. </w:t>
      </w:r>
    </w:p>
    <w:p>
      <w:pPr>
        <w:pStyle w:val="TextBody"/>
        <w:spacing w:lineRule="atLeast" w:line="363"/>
        <w:ind w:firstLine="555"/>
        <w:jc w:val="both"/>
        <w:rPr/>
      </w:pPr>
      <w:r>
        <w:rPr/>
        <w:t>Переняв уникальный опыт Совета Федерации по подготовке ежегодных докладов, с 2008 года Государственное Собрание уже самостоятельно освещает результаты законодательной деятельности.</w:t>
      </w:r>
    </w:p>
    <w:p>
      <w:pPr>
        <w:pStyle w:val="Normal"/>
        <w:spacing w:lineRule="atLeast" w:line="363"/>
        <w:ind w:firstLine="555"/>
        <w:jc w:val="both"/>
        <w:rPr/>
      </w:pPr>
      <w:r>
        <w:rPr>
          <w:szCs w:val="28"/>
        </w:rPr>
        <w:t>Подготовка Парламентом Республики Алтай ежегодных докладов                          о состоянии законодательства начинается с утверждения концепции, в которой отражаются:</w:t>
      </w:r>
    </w:p>
    <w:p>
      <w:pPr>
        <w:pStyle w:val="Normal"/>
        <w:spacing w:lineRule="atLeast" w:line="363"/>
        <w:ind w:firstLine="555"/>
        <w:jc w:val="both"/>
        <w:rPr>
          <w:szCs w:val="28"/>
        </w:rPr>
      </w:pPr>
      <w:r>
        <w:rPr>
          <w:szCs w:val="28"/>
        </w:rPr>
        <w:t>- основная структура проекта доклада;</w:t>
      </w:r>
    </w:p>
    <w:p>
      <w:pPr>
        <w:pStyle w:val="Normal"/>
        <w:spacing w:lineRule="atLeast" w:line="363"/>
        <w:ind w:firstLine="555"/>
        <w:jc w:val="both"/>
        <w:rPr>
          <w:szCs w:val="28"/>
        </w:rPr>
      </w:pPr>
      <w:r>
        <w:rPr>
          <w:szCs w:val="28"/>
        </w:rPr>
        <w:t>- направления мониторинга правоприменительной практики;</w:t>
      </w:r>
    </w:p>
    <w:p>
      <w:pPr>
        <w:pStyle w:val="Normal"/>
        <w:spacing w:lineRule="atLeast" w:line="363"/>
        <w:ind w:firstLine="555"/>
        <w:jc w:val="both"/>
        <w:rPr>
          <w:szCs w:val="28"/>
        </w:rPr>
      </w:pPr>
      <w:r>
        <w:rPr>
          <w:szCs w:val="28"/>
        </w:rPr>
        <w:t>- перспективы развития республиканского законодательства.</w:t>
      </w:r>
    </w:p>
    <w:p>
      <w:pPr>
        <w:pStyle w:val="Normal"/>
        <w:spacing w:lineRule="atLeast" w:line="363"/>
        <w:ind w:firstLine="555"/>
        <w:jc w:val="both"/>
        <w:rPr>
          <w:szCs w:val="28"/>
        </w:rPr>
      </w:pPr>
      <w:r>
        <w:rPr>
          <w:szCs w:val="28"/>
        </w:rPr>
        <w:t>Именно на утвержденную концепцию и планы по подготовке проекта доклада мы ориентируем специалистов в различных сферах правоприменения, объединенных в специальные рабочие группы: как депутатов Республики Алтай, так и сотрудников аппаратов Парламента и Правительства, представителей прокуратуры и Управления Министерства юстиции, органов местного самоуправления, иных заинтересованных органов и ведомств, подготавливающих и предоставляющих в Парламент Республики Алтай свою аналитическую информацию о мониторинге правоприменения в отдельных сферах правового регулирования. Обобщенная информация, поступившая в Парламент Республики Алтай, включается в отдельные разделы проекта доклада о состоянии законодательства в Республике Алтай.</w:t>
      </w:r>
    </w:p>
    <w:p>
      <w:pPr>
        <w:pStyle w:val="Normal"/>
        <w:spacing w:lineRule="atLeast" w:line="363" w:before="0" w:after="283"/>
        <w:ind w:firstLine="555"/>
        <w:jc w:val="both"/>
        <w:rPr/>
      </w:pPr>
      <w:r>
        <w:rPr>
          <w:szCs w:val="28"/>
        </w:rPr>
        <w:t xml:space="preserve">Ежегодные доклады, ставшие уже традицией, фактически подводя итоги деятельности Государственного Собрания за предшествующий годовой период, являются важнейшим показателем оценки качества работы Парламента, так как в нем анализируются задачи и определяются перспективы работы по законодательному обеспечению основных направлений социально-экономического развития Республики.  </w:t>
      </w:r>
      <w:r>
        <w:rPr/>
        <w:t>Благодаря целенаправленной системной работе Государственного Собрания - Эл Курултай Республики Алтай, Правительства Республики Алтай, органов местного самоуправления, прокуратуры Республики Алтай, общественных организаций и многих других заинтересованных ведомств мы с уверенностью можем сказать, что в республике создана и успешно развивается законодательная деятельность.</w:t>
      </w:r>
    </w:p>
    <w:p>
      <w:pPr>
        <w:pStyle w:val="Normal"/>
        <w:spacing w:lineRule="atLeast" w:line="363" w:before="0" w:after="283"/>
        <w:ind w:firstLine="555"/>
        <w:jc w:val="both"/>
        <w:rPr/>
      </w:pPr>
      <w:r>
        <w:rPr/>
        <w:t xml:space="preserve">Результаты мониторинга республиканского законодательства  позволяют нам сегодня выходить на нестандартные эффективные законодательные решения, более четко планировать законотворческую деятельность, применять актуальные и современные технологии нормотворческого процесса, определять основные направления системы оценки эффективности законодательных решений в практике их правоприменения. </w:t>
      </w:r>
    </w:p>
    <w:p>
      <w:pPr>
        <w:pStyle w:val="Normal"/>
        <w:spacing w:lineRule="atLeast" w:line="363" w:before="0" w:after="283"/>
        <w:ind w:firstLine="555"/>
        <w:jc w:val="both"/>
        <w:rPr/>
      </w:pPr>
      <w:r>
        <w:rPr/>
        <w:tab/>
        <w:t>Несколько слов хотелось бы сказать о существующих проблемах.</w:t>
      </w:r>
    </w:p>
    <w:p>
      <w:pPr>
        <w:pStyle w:val="TextBody"/>
        <w:spacing w:lineRule="atLeast" w:line="363" w:before="238" w:after="120"/>
        <w:ind w:firstLine="555"/>
        <w:jc w:val="both"/>
        <w:rPr/>
      </w:pPr>
      <w:r>
        <w:rPr/>
        <w:t>Ежегодно нормативная база республиканского законодательства пополняется новыми законами в различных сферах правового регулирования. Но, как показала многолетняя практика законотворческого процесса, большую часть принятых законов Республики Алтай традиционно составляют законы о внесении изменений в ранее принятые законодательные акты Республики Алтай. К сожалению, ряд недостатков в законодательстве нам приходится констатировать из года в год. Прежде всего, это проблема качества подготовки республиканских законопроектов, наличие в них пробелов, коллизий                             и внутренних противоречий. Другая проблема, которую мы поднимаем чуть ли не на каждом заседании профильных комитетов и Парламента Республики Алтай в целом, – это необходимость разработки комплексных законопроектов.</w:t>
      </w:r>
    </w:p>
    <w:p>
      <w:pPr>
        <w:pStyle w:val="TextBody"/>
        <w:spacing w:lineRule="atLeast" w:line="363" w:before="238" w:after="120"/>
        <w:ind w:firstLine="555"/>
        <w:jc w:val="both"/>
        <w:rPr/>
      </w:pPr>
      <w:r>
        <w:rPr/>
        <w:t>Принимая «точечные» изменения в отдельные законодательные акты  Республики Алтай, мы порой забываем о других республиканских законах, требующих внесения соответствующих изменений. В целом указанные недостатки законотворческого процесса можно отнести к временным и разрешимым, если все субъекты права законодательной инициативы будут учитывать эти недочеты при разработке и подготовке республиканских законопроектов.</w:t>
      </w:r>
    </w:p>
    <w:p>
      <w:pPr>
        <w:pStyle w:val="TextBody"/>
        <w:spacing w:lineRule="atLeast" w:line="363" w:before="238" w:after="120"/>
        <w:ind w:firstLine="720"/>
        <w:jc w:val="both"/>
        <w:rPr/>
      </w:pPr>
      <w:r>
        <w:rPr/>
      </w:r>
    </w:p>
    <w:p>
      <w:pPr>
        <w:pStyle w:val="TextBody"/>
        <w:spacing w:lineRule="atLeast" w:line="363" w:before="238" w:after="120"/>
        <w:ind w:firstLine="720"/>
        <w:jc w:val="both"/>
        <w:rPr/>
      </w:pPr>
      <w:r>
        <w:rPr/>
      </w:r>
    </w:p>
    <w:p>
      <w:pPr>
        <w:pStyle w:val="TextBody"/>
        <w:spacing w:lineRule="atLeast" w:line="363" w:before="238" w:after="120"/>
        <w:ind w:firstLine="720"/>
        <w:jc w:val="both"/>
        <w:rPr/>
      </w:pPr>
      <w:r>
        <w:rPr/>
        <w:t xml:space="preserve">Тема несовершенства процесса принятия законодательных актов как никогда актуальна и на федеральном уровне. 15 февраля 2017 года Председатель Совета Федерации Федерального Собрания Российской Федерации Валентина Ивановна Матвиенко, выступая на встрече членов Совета палаты Совета Федерации с Председателем Правительства Российской Федерации Дмитрием Анатольевичем Медведевым, озвучила проблемы своевременности принятия органами власти обеспечивающих нормативных актов - после принятия законов, качества принимаемых законодательных актов, изменения концепции внесенных законопроектов на стадии второго и третьего чтений и внесла ряд предложений по устранению названных проблем. Поддержав предложения   В.И. Матвиенко, Д.А. Медведев отметил следующее: «...У нас проявляется порой лёгкость необыкновенная при создании законопроектов... кому-то захотелось какую-то идею продвинуть – моментально пишется законопроект об изменении самых существенных основ законодательства в нашей стране. Я думаю, что мы должны это поставить под контроль. Конечно, жизнь многообразна, она иногда требует быстрого отклика, но всё-таки порядок изменения законов должен быть более консервативным, чем он у нас есть, это совершенно очевидно...». Как мы видим, проблемы качества законотворческой деятельности являются очень важными не только для нас, региональных законодателей, но и очень остро стоят сегодня на федеральном уровне.  </w:t>
      </w:r>
    </w:p>
    <w:p>
      <w:pPr>
        <w:pStyle w:val="TextBody"/>
        <w:spacing w:lineRule="atLeast" w:line="363" w:before="238" w:after="120"/>
        <w:ind w:firstLine="720"/>
        <w:jc w:val="both"/>
        <w:rPr/>
      </w:pPr>
      <w:r>
        <w:rPr/>
        <w:t xml:space="preserve">Все мы понимаем, что на развитие регионального законодательства огромное влияние оказывают федеральный законодательный процесс, политическая и социально-экономическая ситуация, складывающаяся как в России в целом, так и в субъектах Российской Федерации. Тем не менее основные тенденции регионального законодательного процесса должны быть четко выстроены, выверены и контролируемы. Только при таких условиях мы можем говорить о высоком качестве мониторинга регионального законодательства,  его правоприменительной практики и результативности.  </w:t>
      </w:r>
    </w:p>
    <w:p>
      <w:pPr>
        <w:pStyle w:val="TextBody"/>
        <w:spacing w:lineRule="atLeast" w:line="363" w:before="238" w:after="120"/>
        <w:ind w:firstLine="720"/>
        <w:jc w:val="both"/>
        <w:rPr/>
      </w:pPr>
      <w:r>
        <w:rPr/>
        <w:t>Безусловно, осуществляя мониторинг, мы не должны забывать и о контрольных функциях законодательного органа государственной власти субъекта Российской Федерации, которые являются одним из важнейших направлений нашей деятельности, но пока не в полной мере  реализуются сегодня на практике, что отражается на эффективности работы исполнительной власти и снижает результативность законодательной деятельности.</w:t>
      </w:r>
    </w:p>
    <w:p>
      <w:pPr>
        <w:pStyle w:val="TextBody"/>
        <w:spacing w:lineRule="atLeast" w:line="363" w:before="238" w:after="120"/>
        <w:ind w:firstLine="720"/>
        <w:jc w:val="both"/>
        <w:rPr/>
      </w:pPr>
      <w:r>
        <w:rPr/>
      </w:r>
    </w:p>
    <w:p>
      <w:pPr>
        <w:pStyle w:val="TextBody"/>
        <w:spacing w:lineRule="atLeast" w:line="363" w:before="238" w:after="120"/>
        <w:ind w:firstLine="720"/>
        <w:jc w:val="both"/>
        <w:rPr/>
      </w:pPr>
      <w:r>
        <w:rPr/>
        <w:t xml:space="preserve">Уважаемые коллеги! </w:t>
      </w:r>
    </w:p>
    <w:p>
      <w:pPr>
        <w:pStyle w:val="TextBody"/>
        <w:spacing w:lineRule="atLeast" w:line="363" w:before="238" w:after="120"/>
        <w:ind w:firstLine="720"/>
        <w:jc w:val="both"/>
        <w:rPr/>
      </w:pPr>
      <w:r>
        <w:rPr/>
        <w:t>Проводимые ежегодные мероприятия Парламента Республики Алтай и Алтайского краевого Законодательного Собрания по мониторингу регионального законодательства стали особой частью законотворческого процесса, показали свою актуальность и необходимость его дальнейшего совершенствования. Залог продвижения вперёд – это наши общие усилия, политическая воля и гражданская ответственность. Уверен, что всё это позволит Алтайскому краевому Законодательному Собранию и Парламенту Республики Алтай и впредь успешно решать поставленные задачи в целях построения выверенной и сбалансированной региональной законодательной базы, отвечающей современным требованиям нашего общества.</w:t>
      </w:r>
    </w:p>
    <w:p>
      <w:pPr>
        <w:pStyle w:val="TextBody"/>
        <w:spacing w:lineRule="atLeast" w:line="363" w:before="238" w:after="120"/>
        <w:ind w:firstLine="720"/>
        <w:jc w:val="both"/>
        <w:rPr/>
      </w:pPr>
      <w:r>
        <w:rPr/>
      </w:r>
    </w:p>
    <w:p>
      <w:pPr>
        <w:pStyle w:val="TextBody"/>
        <w:spacing w:lineRule="atLeast" w:line="363" w:before="0" w:after="0"/>
        <w:ind w:firstLine="720"/>
        <w:jc w:val="both"/>
        <w:rPr/>
      </w:pPr>
      <w:r>
        <w:rPr/>
        <w:t>Большое спасибо за предоставленную возможность выступить                            и поделиться опытом. Благодарю за внимание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9:00Z</dcterms:created>
  <dc:creator>userSR</dc:creator>
  <dc:description/>
  <cp:keywords/>
  <dc:language>en-US</dc:language>
  <cp:lastModifiedBy>userSR</cp:lastModifiedBy>
  <cp:lastPrinted>2017-04-20T10:16:00Z</cp:lastPrinted>
  <dcterms:modified xsi:type="dcterms:W3CDTF">2017-04-24T08:00:00Z</dcterms:modified>
  <cp:revision>5</cp:revision>
  <dc:subject/>
  <dc:title>1</dc:title>
</cp:coreProperties>
</file>