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 №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5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комендациях депутатских слушаний на тему «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3 Устава (Основного Закона) Алтайского края, статьей 8 закона Алтайского края от 1 ноября 1995 года № 20-ЗС «О депутатских слушаниях в Алтайском краевом Законодательном Собрании» Алтайское краевое Законодательное Собрание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Одобрить рекомендации депутатских слушаний на тему «</w:t>
      </w:r>
      <w:r>
        <w:rPr>
          <w:szCs w:val="28"/>
        </w:rPr>
        <w:t>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/>
        <w:t xml:space="preserve">», состоявшихся           29 марта 2017 года </w:t>
      </w:r>
      <w:r>
        <w:rPr>
          <w:szCs w:val="28"/>
        </w:rPr>
        <w:t>(</w:t>
      </w:r>
      <w:r>
        <w:rPr/>
        <w:t>прилагаются</w:t>
      </w:r>
      <w:r>
        <w:rPr>
          <w:szCs w:val="28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 Контроль за выполнением настоящего постановления возложить на комитет Алтайского краевого Законодательного Собрания по здравоохранению и нау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3. Опубликовать настоящее постановление в газете «Алтай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Законодательного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Собрания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№________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Cs w:val="28"/>
        </w:rPr>
        <w:t>депутатских слушаний на тему «Обсуждение проекта закона Алтайского края                  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и обсудив представленные доклады и выступления, участники депутатских слушаний отмечают, что борьба с табакокурением полностью соответствует национальным интересам России и законодательная политика должна быть направлена на ограничение курения табака, формирование здорового образа жизни и укрепление здоровья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Cs w:val="28"/>
        </w:rPr>
        <w:t xml:space="preserve">Потребление табака является основной отдельной предотвратимой причиной смерти в глобальных масштабах и в настоящее время </w:t>
      </w:r>
      <w:r>
        <w:rPr>
          <w:color w:val="000000"/>
          <w:szCs w:val="28"/>
        </w:rPr>
        <w:t>причиной смерти 10% взрослого населения в мире. Ежегодно та</w:t>
        <w:softHyphen/>
      </w:r>
      <w:r>
        <w:rPr>
          <w:color w:val="000000"/>
          <w:spacing w:val="2"/>
          <w:szCs w:val="28"/>
        </w:rPr>
        <w:t xml:space="preserve">бачная эпидемия уносит около       6 миллионов человеческих жизней. Более </w:t>
      </w:r>
      <w:r>
        <w:rPr>
          <w:color w:val="000000"/>
          <w:spacing w:val="-1"/>
          <w:szCs w:val="28"/>
        </w:rPr>
        <w:t xml:space="preserve">600000 человек из числа этих людей не являются курильщиками и умирают в </w:t>
      </w:r>
      <w:r>
        <w:rPr>
          <w:color w:val="000000"/>
          <w:spacing w:val="1"/>
          <w:szCs w:val="28"/>
        </w:rPr>
        <w:t>результате вдыхания вторичного табачного дыма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ение - один из важнейших доказанных факторов риска возникно</w:t>
        <w:softHyphen/>
        <w:t>вения сердечно-сосудистых заболеваний. Всемирная организация здравоохранения утверждает, что «объединен</w:t>
      </w:r>
      <w:r>
        <w:rPr>
          <w:color w:val="000000"/>
          <w:spacing w:val="1"/>
          <w:sz w:val="28"/>
          <w:szCs w:val="28"/>
        </w:rPr>
        <w:t xml:space="preserve">ные экспериментальные и эпидемиологические данные, опубликованные за последние годы, подтвердили мнение, согласно которому курение сигарет является одним из основных факторов риска в отношении как смертельных, </w:t>
      </w:r>
      <w:r>
        <w:rPr>
          <w:color w:val="000000"/>
          <w:spacing w:val="2"/>
          <w:sz w:val="28"/>
          <w:szCs w:val="28"/>
        </w:rPr>
        <w:t xml:space="preserve">так и не смертельных инфарктов миокарда, особенно среди лиц моложе 50 </w:t>
      </w:r>
      <w:r>
        <w:rPr>
          <w:color w:val="000000"/>
          <w:spacing w:val="1"/>
          <w:sz w:val="28"/>
          <w:szCs w:val="28"/>
        </w:rPr>
        <w:t xml:space="preserve">лет. Причем в большинстве исследований было показано, что опасность инфаркта миокарда возрастает в прямой зависимости от числа выкуриваемых </w:t>
      </w:r>
      <w:r>
        <w:rPr>
          <w:color w:val="000000"/>
          <w:sz w:val="28"/>
          <w:szCs w:val="28"/>
        </w:rPr>
        <w:t>сигарет».</w:t>
      </w:r>
    </w:p>
    <w:p>
      <w:pPr>
        <w:pStyle w:val="Normal"/>
        <w:ind w:left="24" w:firstLine="685"/>
        <w:jc w:val="both"/>
        <w:rPr>
          <w:szCs w:val="28"/>
        </w:rPr>
      </w:pPr>
      <w:r>
        <w:rPr>
          <w:color w:val="000000"/>
          <w:spacing w:val="2"/>
          <w:szCs w:val="28"/>
        </w:rPr>
        <w:t>По экспертным оценкам, человек, употребляющий табак, теряет от 10 до 15% лет своей жизни, вклад табакокурения в преждевременную смерт</w:t>
      </w:r>
      <w:r>
        <w:rPr>
          <w:color w:val="000000"/>
          <w:spacing w:val="-1"/>
          <w:szCs w:val="28"/>
        </w:rPr>
        <w:t>ность населения составляет более 30%.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>Табакокурение повышает риск развития более 25 заболеваний, вклю</w:t>
      </w:r>
      <w:r>
        <w:rPr>
          <w:color w:val="000000"/>
          <w:spacing w:val="1"/>
          <w:szCs w:val="28"/>
        </w:rPr>
        <w:t>чая онкологические и сердечно-сосудистые</w:t>
      </w:r>
      <w:r>
        <w:rPr>
          <w:color w:val="000000"/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Табакокурение остается существенной угрозой для здоровья населения </w:t>
      </w:r>
      <w:r>
        <w:rPr>
          <w:color w:val="000000"/>
          <w:spacing w:val="2"/>
          <w:szCs w:val="28"/>
        </w:rPr>
        <w:t xml:space="preserve">Алтайского края. Употребление табака и воздействие табачного дыма ведет </w:t>
      </w:r>
      <w:r>
        <w:rPr>
          <w:color w:val="000000"/>
          <w:spacing w:val="1"/>
          <w:szCs w:val="28"/>
        </w:rPr>
        <w:t xml:space="preserve">к целому ряду социальных, экономических и экологических последствий, а </w:t>
      </w:r>
      <w:r>
        <w:rPr>
          <w:color w:val="000000"/>
          <w:szCs w:val="28"/>
        </w:rPr>
        <w:t>увеличение потребления сигарет и других табачных изделий система здраво</w:t>
        <w:softHyphen/>
        <w:t>охранения считает серьезной проблемой.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Учитывая старение населения и рост количества неинфекционных за</w:t>
        <w:softHyphen/>
      </w:r>
      <w:r>
        <w:rPr>
          <w:color w:val="000000"/>
          <w:szCs w:val="28"/>
        </w:rPr>
        <w:t>болеваний, бороться с этой полностью предотвратимой причи</w:t>
        <w:softHyphen/>
        <w:t>ной болезней и повышения смертности все более необходимо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совершенствования регионального законодательства в сфере охраны здоровья граждан и во исполнение Федерального закона от 23 февраля 2013 года № 15-ФЗ «</w:t>
      </w:r>
      <w:r>
        <w:rPr>
          <w:color w:val="000000"/>
          <w:szCs w:val="28"/>
        </w:rPr>
        <w:t>Об охране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» комитетом Алтайского краевого Законодательного Собрания по здравоохранению и науке разработан проект закона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. Законопроект</w:t>
      </w:r>
      <w:r>
        <w:rPr>
          <w:color w:val="000000"/>
          <w:szCs w:val="28"/>
        </w:rPr>
        <w:t xml:space="preserve"> регулирует отношения, возникающие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й корпус и общественность, обсудив проект закона, предлагают: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>
          <w:rFonts w:eastAsia="Calibri"/>
          <w:szCs w:val="28"/>
        </w:rPr>
      </w:pPr>
      <w:r>
        <w:rPr>
          <w:szCs w:val="28"/>
        </w:rPr>
        <w:t>1) признать в качестве основных принципов</w:t>
      </w:r>
      <w:r>
        <w:rPr>
          <w:color w:val="000000"/>
          <w:szCs w:val="28"/>
        </w:rPr>
        <w:t xml:space="preserve"> охраны здоровья граждан от воздействия окружающего табачного дыма и последствий потребления табака на территории Алтайского края:</w:t>
      </w:r>
      <w:r>
        <w:rPr>
          <w:rFonts w:eastAsia="Calibri"/>
          <w:szCs w:val="28"/>
        </w:rPr>
        <w:t xml:space="preserve"> соблюдение прав граждан в сфере охраны здоровья граждан от воздействия окружающего табачного дыма и последствий потребления табака; предупреждение заболеваемости, инвалидности, преждевременной смертности населения, связанных с воздействием окружающего табачного дыма и потреблением табака; ответственность органов государственной власти Алтайского края и органов местного самоуправления,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; системный подход при реализации мероприятий, направленных на предотвращение воздействия окружающего табачного дыма и сокращение потребления табака, непрерывность и последовательность их реализации; приоритет охраны здоровья граждан перед интересами табачных организаций; взаимодействие органов государственной власти Алтайского края, органов местного самоуправления, граждан, в том числе индивидуальных предпринимателей, и юридических лиц, не связанных с табачными организациями; открытость и независимость оценки эффективности реализации мероприятий, направленных на предотвращение воздействия окружающего табачного дыма и сокращение потребления табака; информирование населения о вреде потребления табака и вредном воздействии окружающего табачного дыма; возмещение вреда, причиненного жизни или здоровью, имуществу гражданина, в том числе имуществу индивидуального предпринимателя,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</w:t>
      </w:r>
      <w:r>
        <w:rPr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читать целесообразным закрепить в закон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лномочия Алтайского краевого Законодательного Собран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тельства Алтайского края, уполномоченного органа исполнительной власти Алтайского края в сфере охраны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 в сфере охраны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 от воздействия окружающего табачного дыма и последствий потребления табака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дополнительные ограничения курения табака в отдельных общественных местах и в помещ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депутатских слушаний поддерживают принятие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 и рекомендую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авительству Алтайского края, органам государственной власти Алтайского края продолжить работу по исполнению действующего законодательства Российской Федерации в сфере ограничения курения табака на территории Алтайского края, уделив особое внимание информированию населения о вреде потребления табака и вредном воздействии окружающего табачного ды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лтайскому краевому Законодательному Собр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за соблюдением и исполнением законов Алтайского края и иных нормативных правовых актов, принимаемых Алтайским краевым Законодательным Собранием, в сфере охраны здоровья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воздействия окружающего табачного дыма и последствий потребления табака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 Органам местного самоуправления, общественным организациям, средствам массовой информации усилить работу по формированию у различных групп населения мотивации для ведения здорового образа жизни, профилактике курения табака и по разъяснению положений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3 февраля 2013 года № 15-ФЗ «Об охране здоровья граждан от воздействия окружающего табачного дыма и последствий потребления табака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86514481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FE93AB49CDAC1F99680957CC8B39E2C7B8269262F9010605A0342E7z0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putilova</dc:creator>
  <dc:description/>
  <cp:keywords/>
  <dc:language>en-US</dc:language>
  <cp:lastModifiedBy>Любовь Юрьевна Медведева</cp:lastModifiedBy>
  <cp:lastPrinted>2017-04-05T15:06:00Z</cp:lastPrinted>
  <dcterms:modified xsi:type="dcterms:W3CDTF">2017-05-16T09:30:00Z</dcterms:modified>
  <cp:revision>3</cp:revision>
  <dc:subject/>
  <dc:title/>
</cp:coreProperties>
</file>