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закон Алтайского края «О порядке</w:t>
        <w:br/>
        <w:t>избрания глав муниципальных образова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Алтайского края от 27 ноября 20014 года № 92-ЗС</w:t>
        <w:br/>
        <w:t xml:space="preserve">«О порядке избрания глав муниципальных образований Алтайского края» (Сборник законодательства Алтайского края, 2014, № 224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статье 1:</w:t>
      </w:r>
    </w:p>
    <w:p>
      <w:pPr>
        <w:pStyle w:val="ConsPlusNormal"/>
        <w:spacing w:before="6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 пункт 1 после слов «городского поселения» дополнить словами «, не являющегося административным центром муниципального района,» и слова «из своего состава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з числа кандидатов, представленных конкурсной комиссией по результатам конкур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widowControl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ункт 2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2) глава городского округа ЗАТО «Сибирский», глава поселения, являющегося административным центром муниципального района, в соответствии с уставом муниципального образования избирается представительным органом из своего состава и исполняет полномочия его председателя с правом решающего голоса;»;</w:t>
      </w:r>
    </w:p>
    <w:p>
      <w:pPr>
        <w:pStyle w:val="Normal"/>
        <w:widowControl/>
        <w:autoSpaceDE w:val="tru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ункт 3 дополнить подпунктом «в»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 может избираться представительным органом муниципального образования из числа кандидатов, представленных конкурсной комиссией по результатам конкурса.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часть 3 статьи 2 после слов «из состава представительного органа муниципального образования» дополнить словами «либо представительным органом муниципального образования из числа кандидатов, представленных конкурсной комиссией по результатам конкурса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 New Cy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;Courier New Cyr" w:hAnsi="Courier New;Courier New Cyr" w:cs="Courier New;Courier New Cyr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autoSpaceDE w:val="true"/>
    </w:pPr>
    <w:rPr>
      <w:rFonts w:ascii="Courier New;Courier New Cyr" w:hAnsi="Courier New;Courier New Cyr" w:cs="Courier New;Courier New Cyr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eastAsia="ko-KR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7AFAA9EBA54F17AA6DAAF4E1A57BA1C1233C79B0999C64872BC5C747337A5t3H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10:00Z</dcterms:created>
  <dc:creator>Гончаренко Я.А.</dc:creator>
  <dc:description/>
  <cp:keywords/>
  <dc:language>en-US</dc:language>
  <cp:lastModifiedBy>gorbunova</cp:lastModifiedBy>
  <cp:lastPrinted>2015-03-04T11:59:00Z</cp:lastPrinted>
  <dcterms:modified xsi:type="dcterms:W3CDTF">2015-03-26T04:10:00Z</dcterms:modified>
  <cp:revision>2</cp:revision>
  <dc:subject/>
  <dc:title>Проект</dc:title>
</cp:coreProperties>
</file>