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</w:rPr>
        <w:t>депутатских слушаний на тему</w:t>
      </w:r>
    </w:p>
    <w:p>
      <w:pPr>
        <w:pStyle w:val="Normal"/>
        <w:jc w:val="center"/>
        <w:rPr/>
      </w:pPr>
      <w:r>
        <w:rPr>
          <w:sz w:val="26"/>
          <w:szCs w:val="26"/>
        </w:rPr>
        <w:t>«Законодательство Алтайского края: состояние, мониторинг и перспективы совершенств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большой зал здания Алтайского краевого Законодательного Собр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 2016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я проведения: 14.00-16.4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 ча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  <w:r>
              <w:rPr>
                <w:color w:val="000000"/>
                <w:sz w:val="26"/>
                <w:szCs w:val="26"/>
              </w:rPr>
              <w:t>депутатских слушаний (фойе большого зала здания Алтайского краевого Законодательного Собр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 ча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крытие депутатских слушаний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о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ое сл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Соглашения о взаимодействии Алтайского краевого Законодательного Собрания, Прокуратуры Алтайского края, Управления Министерства юстиции Российской Федерации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10-16.50 ча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СНОВНАЯ ЧАСТЬ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30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Геннадьевич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аместитель председателя </w:t>
            </w:r>
            <w:r>
              <w:rPr>
                <w:sz w:val="26"/>
                <w:szCs w:val="26"/>
              </w:rPr>
              <w:t>Алтайского краевого Законодательного Собрания – председатель комитета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зентация Доклада Алтайского краевого Законодательного Собрания «О состоянии законодательства Алтайского края в 2015 году и перспективах его совершенств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5.50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сновные выступ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б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 xml:space="preserve">Олег Александрович </w:t>
            </w:r>
            <w:r>
              <w:rPr>
                <w:sz w:val="27"/>
                <w:szCs w:val="27"/>
              </w:rPr>
              <w:t>начальник правового департамента администрации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направления совершенствования отраслевого законодательства Алтай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да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инистерства юстиции Российской Федерации по Алтай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заимодействии Управления Министерства юстиции Российской Федерации по Алтайскому краю и Алтайского краевого Законодательного Собрания в сфере обеспечения единства правового простран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шкин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ктор Василье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законодательству и национальной политике Государственного Собрания - Эл Курултай Республики Алтай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>Нормативно-правовое регулирование использования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  <w:shd w:fill="FFFFFF" w:val="clear"/>
              </w:rPr>
              <w:t>государственных символов в Республике Алта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а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дуард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лтайского краевого су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рассмотрения Алтайским краевым судом дел по заявлениям об оспаривании законов Алтай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Алтайского кра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инхронизации и унификации правового регулирования отдельных избирательных процедур при проведении совмещённых федеральных и региональных парламентских выбо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а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лан Александ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Общественной палаты Алтайского края по правовому просвещению и юридической помощ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участия общественных объединений в правотворческой деятельности органов публичной власти Алтай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50-16.20 ча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просы депутатов Алтайского краевого Законодательного Собрания, выступления иных участников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20-16.30 час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суждение и принятие итогового документа (рекомендации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30-16.40 час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крытие депутатских слушаний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ор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ван Иван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mall">
    <w:name w:val="xsmall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20:00Z</dcterms:created>
  <dc:creator>konyaev</dc:creator>
  <dc:description/>
  <cp:keywords/>
  <dc:language>en-US</dc:language>
  <cp:lastModifiedBy>Евгений Александрович Литко</cp:lastModifiedBy>
  <cp:lastPrinted>2016-04-18T15:05:00Z</cp:lastPrinted>
  <dcterms:modified xsi:type="dcterms:W3CDTF">2016-04-20T02:44:00Z</dcterms:modified>
  <cp:revision>150</cp:revision>
  <dc:subject/>
  <dc:title/>
</cp:coreProperties>
</file>