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3" w:hanging="0"/>
        <w:jc w:val="center"/>
        <w:rPr/>
      </w:pPr>
      <w:r>
        <w:rPr>
          <w:rStyle w:val="Arial"/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TextBody"/>
        <w:shd w:fill="auto" w:val="clear"/>
        <w:spacing w:lineRule="auto" w:line="240" w:before="0" w:after="0"/>
        <w:ind w:left="23" w:hanging="0"/>
        <w:jc w:val="center"/>
        <w:rPr>
          <w:rStyle w:val="Arial"/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b/>
          <w:sz w:val="28"/>
          <w:szCs w:val="28"/>
        </w:rPr>
        <w:t xml:space="preserve">депутату Алтайского краевого Законодательного Собрания для выступления на встречах с представителями молодежи в рамках </w:t>
      </w:r>
      <w:r>
        <w:rPr>
          <w:rStyle w:val="Arial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сячника молодого избирателя»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rStyle w:val="Ari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Style w:val="Arial"/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sz w:val="28"/>
          <w:szCs w:val="28"/>
        </w:rPr>
        <w:t>Проблема участия молодежи в выборах является сегодня одной из самых актуальных из-за того, что именно эта возрастная группа людей представляет собой наиболее социально активную часть населения. Она наследует степень развития общества, формирует образ будущего и поэтому вопросы участия молодежи в избирательном процессе становятся все более значимыми на сегодняшний день. Но, готовы ли вы идти на выборы? Осознаете ли свою роль в принятии того или иного решения и что для этого необходимо? Эти вопросы мы сегодня с вами должны обсудить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rStyle w:val="Arial"/>
          <w:rFonts w:cs="Times New Roman" w:ascii="Times New Roman" w:hAnsi="Times New Roman"/>
          <w:sz w:val="28"/>
          <w:szCs w:val="28"/>
        </w:rPr>
        <w:t>2011 и 2012 годы – это период избирательных кампаний всех уровней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rStyle w:val="Arial"/>
          <w:rFonts w:cs="Times New Roman" w:ascii="Times New Roman" w:hAnsi="Times New Roman"/>
          <w:b/>
          <w:sz w:val="28"/>
          <w:szCs w:val="28"/>
        </w:rPr>
        <w:t>4 декабря 2011 года</w:t>
      </w:r>
      <w:r>
        <w:rPr>
          <w:rStyle w:val="Arial"/>
          <w:rFonts w:cs="Times New Roman" w:ascii="Times New Roman" w:hAnsi="Times New Roman"/>
          <w:sz w:val="28"/>
          <w:szCs w:val="28"/>
        </w:rPr>
        <w:t xml:space="preserve"> состоялись выборы депутатов Государственной Думы и депутатов представительных (законодательных) органов государственной власти ряда субъектов Российской Федерации, в том числе и депутатов Алтайского краевого Законодательного Собрания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rStyle w:val="Arial"/>
          <w:rFonts w:cs="Times New Roman" w:ascii="Times New Roman" w:hAnsi="Times New Roman"/>
          <w:b/>
          <w:sz w:val="28"/>
          <w:szCs w:val="28"/>
        </w:rPr>
        <w:t>На 4 марта сего года</w:t>
      </w:r>
      <w:r>
        <w:rPr>
          <w:rStyle w:val="Arial"/>
          <w:rFonts w:cs="Times New Roman" w:ascii="Times New Roman" w:hAnsi="Times New Roman"/>
          <w:sz w:val="28"/>
          <w:szCs w:val="28"/>
        </w:rPr>
        <w:t xml:space="preserve"> назначены выборы Президента Российской Федерации, а в Алтайском крае пройдут еще и выборы депутатов представитель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Style w:val="Arial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Arial11"/>
          <w:rFonts w:cs="Times New Roman" w:ascii="Times New Roman" w:hAnsi="Times New Roman"/>
          <w:b w:val="false"/>
          <w:sz w:val="28"/>
          <w:szCs w:val="28"/>
        </w:rPr>
        <w:t>Выборы</w:t>
      </w:r>
      <w:r>
        <w:rPr>
          <w:rStyle w:val="Arial"/>
          <w:rFonts w:cs="Times New Roman" w:ascii="Times New Roman" w:hAnsi="Times New Roman"/>
          <w:sz w:val="28"/>
          <w:szCs w:val="28"/>
        </w:rPr>
        <w:t xml:space="preserve"> – необходимый признак демократического правого государства. </w:t>
      </w:r>
      <w:r>
        <w:rPr>
          <w:rStyle w:val="Arial11"/>
          <w:rFonts w:cs="Times New Roman" w:ascii="Times New Roman" w:hAnsi="Times New Roman"/>
          <w:b w:val="false"/>
          <w:sz w:val="28"/>
          <w:szCs w:val="28"/>
        </w:rPr>
        <w:t>Часть 3 статьи 3 Конституции России гласит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им непосредственным выражением власти народа являются референдум и свободные выборы</w:t>
      </w:r>
      <w:r>
        <w:rPr>
          <w:rStyle w:val="Arial11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rial11"/>
          <w:rFonts w:cs="Times New Roman" w:ascii="Times New Roman" w:hAnsi="Times New Roman"/>
          <w:b w:val="false"/>
          <w:sz w:val="28"/>
          <w:szCs w:val="28"/>
        </w:rPr>
        <w:t xml:space="preserve">При этом Конституция </w:t>
      </w:r>
      <w:r>
        <w:rPr>
          <w:rStyle w:val="Arial"/>
          <w:rFonts w:cs="Times New Roman" w:ascii="Times New Roman" w:hAnsi="Times New Roman"/>
          <w:sz w:val="28"/>
          <w:szCs w:val="28"/>
        </w:rPr>
        <w:t xml:space="preserve">Российской Федерации в статье 32 устанавливает гарантию каждому </w:t>
      </w:r>
      <w:r>
        <w:rPr>
          <w:rStyle w:val="Arial11"/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жданину Российской Федерации избирать и быть избранными в органы государственной власти и органы местного самоуправления, а также участвовать в референдуме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/>
      </w:pPr>
      <w:r>
        <w:rPr>
          <w:rStyle w:val="Arial11"/>
          <w:rFonts w:cs="Times New Roman" w:ascii="Times New Roman" w:hAnsi="Times New Roman"/>
          <w:b w:val="false"/>
          <w:sz w:val="28"/>
          <w:szCs w:val="28"/>
        </w:rPr>
        <w:t xml:space="preserve">Таким образом, через конституционный принцип свободных выборов </w:t>
      </w:r>
      <w:r>
        <w:rPr>
          <w:rStyle w:val="Arial"/>
          <w:rFonts w:cs="Times New Roman" w:ascii="Times New Roman" w:hAnsi="Times New Roman"/>
          <w:color w:val="000000"/>
          <w:sz w:val="28"/>
          <w:szCs w:val="28"/>
        </w:rPr>
        <w:t xml:space="preserve">формируются государственные органы и органы местного самоуправления, что является неотъемлемой и важной частью демократического общества.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Style w:val="Ari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ial"/>
          <w:rFonts w:cs="Times New Roman" w:ascii="Times New Roman" w:hAnsi="Times New Roman"/>
          <w:color w:val="000000"/>
          <w:sz w:val="28"/>
          <w:szCs w:val="28"/>
        </w:rPr>
        <w:t>Положения Конституции получают свою дальнейшую конкретизацию и реализацию в федеральных и региональных законах, которые регулируют разные виды и уровни выборов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ial"/>
          <w:rFonts w:cs="Times New Roman" w:ascii="Times New Roman" w:hAnsi="Times New Roman"/>
          <w:color w:val="000000"/>
          <w:sz w:val="28"/>
          <w:szCs w:val="28"/>
        </w:rPr>
        <w:t xml:space="preserve">Основным федеральным законом в сфере избирательного права России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закон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, проводимых на территории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конституциями (уставами), законами субъектов Российской Федерации, уставами муниципальных образований. Он имеет прямое действие и применяется на всей территории Российской Федерации, а если какой-либо иной федеральный закон, конституция (устав), закон субъекта Российской Федерации, иной нормативный правовой акт о выборах и (или) референдуме противоречат настоящему Федеральному закону, применяются его нормы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упомянутого закона действует ряд других федеральных законов, множество региональных законов и муниципальных правовых актов, регулирующих организацию и проведение выборов. К ним относя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деральные законы «О выборах депутатов Государственной Думы Федерального Собрания Российской Федерации», «О выборах Президента Российской Федераци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б общих принципах организации местного самоуправления в Российской Федерации», «Об обеспечении конституционных прав граждан Российской Федерации избирать и быть избранными в органы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Алтайском крае избирательное законодательство кодифицировано. Это значит, что на территории края нет отдельно действующих законов, а действует их систематизированный свод – кодекс. Наш свод избирательных законов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декс Алтайского края о выборах, референдуме, отзыве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вкратце особенности выборов разных видов и уровней, каждый по отдельност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боры Президент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. Эти выборы являются федеральными и проводятся на всей территории нашей страны.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Президента назначает Совет Федерации – верхняя палата Федерального Собр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нным в Президенты считается тот кандидат, который получил более половины голосов избирателей, принявших участие в голосовании.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ы депутатов Государственной Думы.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ы Госдумы избираются всеми гражданами России также, как и Президент. Однако, если кандидатов на должность Президента, как правило, не бывает больше десяти, то кандидатов в депутаты Госдумы, по меньшей мере, несколько сотен: Государственная Дума состоит из 450 депутатов, и в каждый партийный список разрешено включать до 600 кандидатов. Думские выборы также являются федеральными и охватывают всю территорию Росси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депутатов Государственной Думы нового созыва назначаются действующим Президент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данного вида выборов в том, что депутаты избираются по федеральным спискам, имеющим общефедеральную часть и разбитым полностью или частично на региональные группы кандидатов, соответствующие субъекту Российской Федерации, их группе или части территории субъекта России. Другими словами, избиратель, приходя в день голосования на избирательный участок, например, в Алтайском крае, голосует не за конкретного кандидата, а за список политической партии, которая выдвинула общефедеральную часть – единую по всей России – и региональный список кандидатов, предназначенный для нашего края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ские мандаты распределяются между списками кандидатов прямо пропорционально количеству полученных голосов избирателей, но причитаются не всем спискам, а только тем, каждый из которых получил 7 и более процентов голосов избирателей, принявших участие в голосовании. Однако до распределения депутатских мандатов один или два мандата могут быть переданы федеральным спискам кандидатов, получившим менее 7, но не менее 5 процентов голосов избирателей, принявших участие в голосовани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сказать, что передача депутатских мандатов до их распределения между списками-победителями с 1 января 2013 г. перестанет существовать, т.к. с этой даты проходной барьер для допуска списка кандидатов к распределению мандатов будет снижен с 7 до 5 процентов голосов избирателей, принявших участие в голосовани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ослания Федеральному Собранию на 2012 год Президент дал поручение своей Администрации в срок до </w:t>
      </w:r>
      <w:r>
        <w:rPr>
          <w:rFonts w:cs="Times New Roman" w:ascii="Times New Roman" w:hAnsi="Times New Roman"/>
          <w:sz w:val="28"/>
          <w:szCs w:val="28"/>
        </w:rPr>
        <w:t xml:space="preserve">15 февраля 2012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Государственную Думу проект федерального закона, который изменит систему выборов в Госдуму с пропорциональной на смешанную. В отличие от пропорциональной системы смешанная предполагает выборы половины депутатов по партийным спискам, а другой половины – по одномандатным округам. Предполагается, что 225 депутатов будут избираться по </w:t>
      </w:r>
      <w:r>
        <w:rPr>
          <w:rFonts w:cs="Times New Roman" w:ascii="Times New Roman" w:hAnsi="Times New Roman"/>
          <w:sz w:val="28"/>
          <w:szCs w:val="28"/>
        </w:rPr>
        <w:t>территориальным округам и 225 – по одномандатным округам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ы депутатов Алтайского краевого Законодательного Собр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личие от полностью пропорциональной системы выборов депутатов Госдумы депутаты АКЗС избираются по смешанной системе выборов. Число депутатов АКЗС составляет 68. Половина из них избирается по партийным спискам (по пропорциональной системе), а вторая половина – по одномандатным округам (по мажоритарной системе)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депутатов АКЗС нового созыва назначаются самим Законодательным Собранием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округу избиратели в день голосования имеют возможность голосовать за конкретного кандидата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аевому избирательному округу, который охватывает весь Алтайский край, избиратели голосуют за краевые списки. Эти списки, в общем и целом, выглядят так же, как и федеральные списки на выборах депутатов Госдумы – в них есть общекраевая часть и территориальные группы кандидатов. Общекраевая часть партийного списка едина для всего края, а потому состоит из одних и тех же фамилий кандидатов, указанных в избирательных бюллетенях. Территориальные группы состоят из списков кандидатов, каждый из которых индивидуален и более не повторяется. При этом каждая территориальная группа соответствует территории одномандатного округа и имеет соответствующий порядковый номер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в одномандатном округе считается кандидат, который получил наибольшее число голосов избирателей, принявших участие в голосовании, по отношению к другому кандидату или другим кандидатам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же, как и на выборах депутатов Госдумы, победителями по краевому избирательному округу являются те списки кандидатов, каждый из которых получил 7 и более процентов голосов избирателей, принявших участие в голосовании по краевому избирательному округу. Между ними мандаты также распределяются по пропорциональной системе, как и в случае выборов депутатов Государственной Думы, но по другой методике. Во всяком случае до распределения депутатских мандатов между списками-победителями осуществляется передача депутатских мандатов краевым спискам кандидатов, получившим менее 7, но не менее 5 процентов от числа голосов избирателей, принявших участие в голосовании по краевому избирательному округу, и не допущенным к распределению мандатов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боры депутатов представительных органов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 В Алтайском крае депутаты муниципального уровня избираются в соответствии с уставами муниципальных образований на основе мажоритарной системы относительного большинства по одномандатным и (или) многомандатным избирательным округам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одномандатном округе распределению подлежит один мандат, то в многомандатном, по общему правилу, – от двух до пяти согласно Кодексу Алтайского края о выборах, референдуме, отзыве депутатов.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, однако, устанавливает обязательное правило для муниципальных образований о том, что, если численность депутатов в представительном органе муниципального района или городского округа составляет не менее 20, то устав муниципалитета должен предусматривать смешанную систему выборов – по одномандатным и (или) многомандатным округам и по муниципальным спискам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пределения этих депутатских мандатов совпадает с порядком их распределения, установленным на выборах депутатов АКЗС по одномандатным округам и по краевому избирательному округу, однако в последнем случае методика применяется иная – как на выборах депутатов Госдумы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необходимо сказать о том, что в Российской Федерации действуют и другие органы разного уровня – от государственных до муниципальных, которые формируются путем демократических процедур на основе голосования депутатов, избранных населениям. 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Федерации, должности высших должностных лиц субъектов Российской Федерации, главы муниципальных образований, главы местных админист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Совета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средственно гражданами не избираются. </w:t>
      </w:r>
      <w:r>
        <w:rPr>
          <w:rFonts w:cs="Times New Roman" w:ascii="Times New Roman" w:hAnsi="Times New Roman"/>
          <w:sz w:val="28"/>
          <w:szCs w:val="28"/>
        </w:rPr>
        <w:t>В Совет Федерации входят по два представителя от каждого субъекта Российской Федерации: один от законодательного (представительного) государственной власти субъекта Российской Федерации и один – от исполнительного органа. Однако кандидатом для избрания (назначения) в качестве представителя в Совете Федерации может быть только депутат Государственной Думы, депутат регионального парламента или депутат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Федерации – представитель от АКЗС – избирается краевым Законодательным Собранием, а второй член Совета Федерации от Алтайского края – представитель от Администрации края – назначается Губернатором, 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в АКЗС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также непосредственно гражданами не избира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 России наделяется полномочиями Губернатора края по представлению Президента Российской Федерации Алтайским краевым Законодательным Собранием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Государственной Думе по инициативе Президента рассматривается законопроект, который предусматривает выборы руководителя высшего исполнительного органа государственной власти субъекта Российской Федерации, каковым является и Губернатор Алтайского края, на основе всеобщего равного и прямого избирательного права при тайном голосовани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избираться на муниципальных выборах либо депутатами представительного органа муниципального образования из своего состава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лава муниципального образования избран на муниципальных выборах, то он, либо входит в состав представительного органа муниципального образования, являясь его председателем, либо возглавляет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лава муниципального образования избран представительным органом муниципального образования из своего состава, то он исполняет полномочия его председателя. Такие же полномочия исполняет лицо в случае формирования представительного органа муниципального района, который состоит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варианты избрания главы муниципального образования устанавливаются уставам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местных админист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лава муниципального образования как высшее должностное лицо муниципалит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жет возглавить местную администрацию не только в результате победы на муниципальных выборах, но и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я на эту должность по контракту, заключаемому по результатам конкурса на ее замещение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 с главой местной администрации заключается по решению депутатов представительного органа муниципального образования о назначении лица на должность главы местной администрации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в случае назначения по контракту глава местной администрации подконтролен и подотчетен представительному органу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Style w:val="Aria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писанные выше выборные процедуры сложны и многоступенчаты. Их единственная цель – обеспечение демократического процесса в управлении государством и местными сообществами, эффективная социально-экономическая политика органов власти и местного самоуправления. От работы власти напрямую зависит уровень жизни населения и уровень соблюдения конституционных гарантий. Поэтому результаты выборов так важны. </w:t>
      </w:r>
      <w:r>
        <w:rPr>
          <w:rStyle w:val="Arial"/>
          <w:rFonts w:cs="Times New Roman" w:ascii="Times New Roman" w:hAnsi="Times New Roman"/>
          <w:sz w:val="28"/>
          <w:szCs w:val="28"/>
        </w:rPr>
        <w:t>К сожалению, кажется, что сегодняшняя молодежь не понимает этого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Style w:val="Arial"/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sz w:val="28"/>
          <w:szCs w:val="28"/>
        </w:rPr>
        <w:t>Количество молодых избирателей в крае составляет значительную долю от общего количества избирателей, а со временем может стать и больше. В связи с этим вы, молодые люди, должны понять, что ваше будущее и будущее района, края, страны будет зависеть в дальнейшем только от вас, вашего отношения к процессам и событиям, происходящим в настоящее время. Именно молодежь будет оказывать влияние на все последующие события, происходящие в обществе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sz w:val="28"/>
          <w:szCs w:val="28"/>
        </w:rPr>
        <w:t>Одним из направлений повышения активности молодежи является правовая культура молодежи. Вы должны интересоваться, какими законами регламентированы выборы, каковы права и обязанности участников электорального процесса. Ответственный, взвешенный политический выбор предполагает наличие адекватных представлений об основных принципах функционирования государства, его институтов, о компетенции выборных властных органов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Style w:val="Arial"/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sz w:val="28"/>
          <w:szCs w:val="28"/>
        </w:rPr>
        <w:t>На основании этих знаний формируется позитивное отношение к выборам, вырабатываются навыки активного участия в политической жизни. Вы будете уделять больше времени изучению партийных программ, информации о кандидатах, мероприятиям, проводимым в агитационный период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Style w:val="Arial"/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b/>
          <w:sz w:val="28"/>
          <w:szCs w:val="28"/>
        </w:rPr>
        <w:t>Активности нужно учиться</w:t>
      </w:r>
      <w:r>
        <w:rPr>
          <w:rStyle w:val="Arial"/>
          <w:rFonts w:cs="Times New Roman" w:ascii="Times New Roman" w:hAnsi="Times New Roman"/>
          <w:sz w:val="28"/>
          <w:szCs w:val="28"/>
        </w:rPr>
        <w:t>! Лучший способ – это участие в выборах, т.е. реализация своего активного и пассивного избирательного права. Активное избирательное право – право избирать. Пассивное – право быть избранным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Style w:val="Arial"/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sz w:val="28"/>
          <w:szCs w:val="28"/>
        </w:rPr>
        <w:t>У каждого из молодых людей есть право и возможность с 18 лет самому принимать участие в предвыборной агитации, в голосовании, выступать в качестве кандидата в депутаты (кандидатом в депутаты Госдумы можно стать только с 21 года)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rStyle w:val="Arial"/>
          <w:rFonts w:cs="Times New Roman" w:ascii="Times New Roman" w:hAnsi="Times New Roman"/>
          <w:sz w:val="28"/>
          <w:szCs w:val="28"/>
        </w:rPr>
        <w:t>Навыки участия в выборах можно оттачивать и углублять путем участия в молодежных выборных органах, которые функционируют на краевом уровне и на уровне муниципальных образований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sz w:val="28"/>
          <w:szCs w:val="28"/>
        </w:rPr>
        <w:t xml:space="preserve">Так, в крае действует </w:t>
      </w:r>
      <w:r>
        <w:rPr>
          <w:rFonts w:cs="Times New Roman" w:ascii="Times New Roman" w:hAnsi="Times New Roman"/>
          <w:b/>
          <w:sz w:val="28"/>
          <w:szCs w:val="28"/>
        </w:rPr>
        <w:t>Молодежный Парламент Алтайского края</w:t>
      </w:r>
      <w:r>
        <w:rPr>
          <w:rFonts w:cs="Times New Roman" w:ascii="Times New Roman" w:hAnsi="Times New Roman"/>
          <w:sz w:val="28"/>
          <w:szCs w:val="28"/>
        </w:rPr>
        <w:t>. Он действует при Алтайском краевом Законодательном Собрании, является совещательным органом по вопросам молодежной политики и осуществляет свою деятельность на общественных началах. Целью Молодежного Парламента является содействие в приобщении наиболее активных и подготовленных молодых граждан к парламентской деятельности, формировании их правовой и политической культуры, поддержка созидательной гражданской активности молодежи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й Парламент формируется из представителей молодежных представительных органов муниципальных районов и городских округов в возрасте от 14 до 30 лет. В его состав молодежные представительные органы муниципальных районов и городских округов делегируют по одному представителю. 10 членов Молодежного Парламента входят в состав Молодежного Парламента на конкурсной основе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Style w:val="Arial"/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sz w:val="28"/>
          <w:szCs w:val="28"/>
        </w:rPr>
        <w:t xml:space="preserve">Таким образом, краевой </w:t>
      </w:r>
      <w:r>
        <w:rPr>
          <w:rFonts w:cs="Times New Roman" w:ascii="Times New Roman" w:hAnsi="Times New Roman"/>
          <w:sz w:val="28"/>
          <w:szCs w:val="28"/>
        </w:rPr>
        <w:t>Молодежный Парламент представляет собой хорошую стартовую площадку для будущих краевых и муниципальных депутатов, дает возможность поучаствовать в выработке серьезных решений и публично проявить свои лидерские качества.</w:t>
      </w:r>
    </w:p>
    <w:p>
      <w:pPr>
        <w:pStyle w:val="TextBody"/>
        <w:shd w:fill="auto" w:val="clear"/>
        <w:spacing w:lineRule="auto" w:line="240" w:before="0" w:after="0"/>
        <w:ind w:left="23" w:right="2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sz w:val="28"/>
          <w:szCs w:val="28"/>
        </w:rPr>
        <w:t>Молодежь рассматривается краевой властью как важнейший стратегический ресурс развития города, села, района, края по демократическому пути. Органы государственной власти и местного самоуправления стремятся в полной мере учитывать интересы молодежи, как социальной группы, которая в ближайшей перспективе должна стать главной социальной опорой демократической политической системы страны и Алтайского края.</w:t>
      </w:r>
    </w:p>
    <w:p>
      <w:pPr>
        <w:pStyle w:val="121"/>
        <w:keepNext w:val="true"/>
        <w:keepLines/>
        <w:shd w:fill="auto" w:val="clear"/>
        <w:spacing w:lineRule="auto" w:line="240"/>
        <w:ind w:left="23" w:right="20" w:firstLine="686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 xml:space="preserve">Однако только усилий власти не достаточно. </w:t>
      </w:r>
      <w:r>
        <w:rPr>
          <w:rFonts w:cs="Times New Roman" w:ascii="Times New Roman" w:hAnsi="Times New Roman"/>
          <w:sz w:val="28"/>
          <w:szCs w:val="28"/>
        </w:rPr>
        <w:t>Сама молодежь должна понять, что необходимо быть инициативной, принимать активное участие на выборах, смело входить в структуру власти, чтобы защищать свои интересы.</w:t>
      </w:r>
      <w:bookmarkEnd w:id="0"/>
    </w:p>
    <w:p>
      <w:pPr>
        <w:pStyle w:val="121"/>
        <w:keepNext w:val="true"/>
        <w:keepLines/>
        <w:shd w:fill="auto" w:val="clear"/>
        <w:spacing w:lineRule="auto" w:line="240"/>
        <w:ind w:left="23" w:right="2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3" w:right="2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3" w:right="20" w:firstLine="68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3" w:right="20" w:firstLine="68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9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361"/>
      </w:tblGrid>
      <w:tr>
        <w:trPr/>
        <w:tc>
          <w:tcPr>
            <w:tcW w:w="5330" w:type="dxa"/>
            <w:tcBorders/>
          </w:tcPr>
          <w:p>
            <w:pPr>
              <w:pStyle w:val="121"/>
              <w:keepNext w:val="true"/>
              <w:keepLines/>
              <w:shd w:fill="auto" w:val="clear"/>
              <w:snapToGrid w:val="false"/>
              <w:spacing w:lineRule="auto" w:line="240"/>
              <w:ind w:right="20" w:hanging="0"/>
              <w:rPr>
                <w:rStyle w:val="Ari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361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ind w:right="20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Подготовлено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/>
              <w:ind w:right="20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комитетом Алтайского краевого Законодательного Собрания по правовой политике</w:t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240"/>
        <w:ind w:left="23" w:right="20" w:firstLine="686"/>
        <w:rPr>
          <w:rStyle w:val="Ari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706" w:gutter="0" w:header="0" w:top="726" w:footer="3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624840</wp:posOffset>
              </wp:positionV>
              <wp:extent cx="75603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23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-49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23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spacing w:val="0"/>
      <w:sz w:val="21"/>
      <w:szCs w:val="21"/>
    </w:rPr>
  </w:style>
  <w:style w:type="character" w:styleId="Arial">
    <w:name w:val="Основной текст + Arial"/>
    <w:basedOn w:val="Style15"/>
    <w:qFormat/>
    <w:rPr>
      <w:rFonts w:ascii="Arial" w:hAnsi="Arial" w:cs="Arial"/>
      <w:sz w:val="20"/>
      <w:szCs w:val="2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1">
    <w:name w:val="Колонтитул + Arial"/>
    <w:basedOn w:val="Style16"/>
    <w:qFormat/>
    <w:rPr>
      <w:rFonts w:ascii="Arial" w:hAnsi="Arial" w:cs="Arial"/>
      <w:sz w:val="23"/>
      <w:szCs w:val="23"/>
    </w:rPr>
  </w:style>
  <w:style w:type="character" w:styleId="Arial11">
    <w:name w:val="Основной текст + Arial1"/>
    <w:basedOn w:val="Style15"/>
    <w:qFormat/>
    <w:rPr>
      <w:rFonts w:ascii="Arial" w:hAnsi="Arial" w:cs="Arial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character" w:styleId="12">
    <w:name w:val="Заголовок №1 (2)_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00"/>
    </w:pPr>
    <w:rPr>
      <w:rFonts w:ascii="Arial" w:hAnsi="Arial" w:cs="Arial"/>
      <w:b/>
      <w:bCs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226"/>
      <w:ind w:firstLine="72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9863D79D6830C50896F217B4517499CE6DC24E9D91A10E22E652F61F1EA0712A604CA72D0b2g9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25:00Z</dcterms:created>
  <dc:creator/>
  <dc:description/>
  <cp:keywords/>
  <dc:language>en-US</dc:language>
  <cp:lastModifiedBy>konyaev</cp:lastModifiedBy>
  <cp:lastPrinted>2012-02-03T11:23:00Z</cp:lastPrinted>
  <dcterms:modified xsi:type="dcterms:W3CDTF">2012-02-03T06:05:00Z</dcterms:modified>
  <cp:revision>58</cp:revision>
  <dc:subject/>
  <dc:title>Тема сегодняшнего мероприятия: «Молодежь Власть Выборы»</dc:title>
</cp:coreProperties>
</file>