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right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  <w:lang w:val="ru-RU"/>
        </w:rPr>
        <w:t>Проект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КОН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</w:rPr>
        <w:t>Алтайского края</w:t>
      </w:r>
      <w:bookmarkEnd w:id="1"/>
    </w:p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гулировании отдельных отношений в сфере охраны здоровья граждан на территории Алтайского края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2" w:name="bookmark4"/>
      <w:r>
        <w:rPr>
          <w:rStyle w:val="13"/>
          <w:b w:val="false"/>
          <w:bCs w:val="false"/>
          <w:sz w:val="28"/>
          <w:szCs w:val="28"/>
        </w:rPr>
        <w:t>Статья 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мет регулирования настоящего Закона</w:t>
      </w:r>
      <w:bookmarkEnd w:id="2"/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ий Закон </w:t>
      </w:r>
      <w:r>
        <w:rPr>
          <w:b w:val="false"/>
          <w:sz w:val="28"/>
          <w:szCs w:val="28"/>
          <w:lang w:val="ru-RU"/>
        </w:rPr>
        <w:t xml:space="preserve">устанавливает правовые, организационные и экономические основы </w:t>
      </w:r>
      <w:r>
        <w:rPr>
          <w:rFonts w:cs="Calibri"/>
          <w:b w:val="false"/>
          <w:sz w:val="28"/>
          <w:szCs w:val="28"/>
        </w:rPr>
        <w:t>охраны здоровья граждан</w:t>
      </w:r>
      <w:r>
        <w:rPr>
          <w:rFonts w:cs="Calibri"/>
          <w:b w:val="false"/>
          <w:sz w:val="28"/>
          <w:szCs w:val="28"/>
          <w:lang w:val="ru-RU"/>
        </w:rPr>
        <w:t xml:space="preserve"> на территории Алтайского края</w:t>
      </w:r>
      <w:r>
        <w:rPr>
          <w:b w:val="false"/>
          <w:sz w:val="28"/>
          <w:szCs w:val="28"/>
          <w:lang w:val="ru-RU"/>
        </w:rPr>
        <w:t xml:space="preserve"> и направлен на обеспечение доступности и качества медицинской помощи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>Правовая основа настоящего Закона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авовой основой охраны здоровья граждан на территории Алтайского края являются Конституция Российской Федерации, Федеральный закон от 21 ноября 2011года № 323-ФЗ «Об основах охраны здоровья граждан в Российской Федерации» (далее – Федеральный закон), другие федеральные законы и иные нормативные правовые акты Российской Федерации, а также законы и другие нормативные правовые акты Алтайского края, регулирующие отношения в сфере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 здоровья граждан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13"/>
          <w:b w:val="false"/>
          <w:bCs w:val="false"/>
          <w:sz w:val="28"/>
          <w:szCs w:val="28"/>
          <w:lang w:val="ru-RU"/>
        </w:rPr>
        <w:t>2. </w:t>
      </w:r>
      <w:r>
        <w:rPr>
          <w:rFonts w:cs="Calibri"/>
          <w:b w:val="false"/>
          <w:sz w:val="28"/>
          <w:szCs w:val="28"/>
        </w:rPr>
        <w:t xml:space="preserve">Для целей настоящего </w:t>
      </w:r>
      <w:r>
        <w:rPr>
          <w:rFonts w:cs="Calibri"/>
          <w:b w:val="false"/>
          <w:sz w:val="28"/>
          <w:szCs w:val="28"/>
          <w:lang w:val="ru-RU"/>
        </w:rPr>
        <w:t xml:space="preserve">закона </w:t>
      </w:r>
      <w:r>
        <w:rPr>
          <w:rFonts w:cs="Calibri"/>
          <w:b w:val="false"/>
          <w:sz w:val="28"/>
          <w:szCs w:val="28"/>
        </w:rPr>
        <w:t>используются понятия, данные в</w:t>
      </w:r>
      <w:r>
        <w:rPr>
          <w:b w:val="false"/>
          <w:sz w:val="28"/>
          <w:szCs w:val="28"/>
        </w:rPr>
        <w:t xml:space="preserve"> Федерально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кон</w:t>
      </w:r>
      <w:r>
        <w:rPr>
          <w:b w:val="false"/>
          <w:sz w:val="28"/>
          <w:szCs w:val="28"/>
          <w:lang w:val="ru-RU"/>
        </w:rPr>
        <w:t>е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autoSpaceDE w:val="false"/>
        <w:ind w:left="1985" w:hanging="1276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 3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Алтайского краевого Законодательного Собрания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552" w:hanging="184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полномочиям Алтайского краевого Законодательного Собрания в сфере охраны здоровья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ринятие законов и иных нормативных правовых актов Алтайского края и контроль за их исполн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другие полномочия, предусмотренные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843" w:hanging="1134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4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Администрации Алтайского края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полномочиям Администрации Алтайского края в сфере охраны здоровья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защита прав человека и гражданина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разработка, утверждение и реализация программ развития здравоохранения, обеспечения санитарно-эпидемиологического благополучия населения, профилактики заболеваний, организация обеспечения граждан лекарственными препаратами и медицинскими изделиями, а также участие в санитарно-гигиеническом просвещении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разработка, утверждение и реализация территориальной программы государственных гарантий бесплатного оказания гражданам медицинской помощи, включающей в себя территориальную программу обязательного медицинского страх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определение уполномоченного исполнительного органа государственной власти Алтайского края в сфере охраны здоровья, его структуры, установление порядка организации его деятельности, создание и развитие государственных медицинских организаций Алтайского края и медицинских образовательных учреждений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организация оказания населению Алтайского края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создание в пределах компетенции, определенной законодательством Российской Федерации, условий для развития медицинской помощи и обеспечения ее доступности для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организация безвозмездного обеспечения донорской кровью и (или) ее компонентами, а также организация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 в соответствии с пунктом 5 и пунктом 12 настоящей стат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 организация осуществления мероприятий по профилактике заболеваний и формированию здорового образа жизни граждан, проживающих на территории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) организация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) организация обеспечения граждан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утвержденный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) координация деятельности исполнительного ор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осударственной власти Алтайского края в сфере охраны здоровья, субъектов государственной и частной систем здравоохранения на территории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) реализация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) информирование населения Алтайского кра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Алтайского края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) 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) обеспечение разработки и реализация краевых программ научных исследований в сфере охраны здоровья, их координац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) 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) определение органа государственной власти, осуществляющего переданные полномочия Российской Федерации, перечисленные в статье 5 настоящего Зак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) осуществление иных полномочий в соответствии с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85" w:hanging="1276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5. 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Российской Федерации в сфере охраны здоровья, переданные органам государственной власти Алтай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законодательством Российской Федерации органам государственной власти Алтайского края передаются следующие полномочия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лицензирование следующих видов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 медицинская деятельность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 фармацевтическая деятельность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) деятельность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писки 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I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III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рганизаци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 по перечню, утверждаемому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85" w:hanging="1276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6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органов местного самоуправления по решению вопросов местного значения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Органы местного самоуправления городских округов и муниципальных районов осуществляют полномочия в сфере охраны здоровья в соответствии с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В целях содействия реализации полномочий по созданию условий для оказания медицинской помощи насе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ежду уполномоч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исполнительной власти Алтайского края в сфере охраны здоровья</w:t>
      </w:r>
      <w:r>
        <w:rPr>
          <w:rFonts w:cs="Times New Roman" w:ascii="Times New Roman" w:hAnsi="Times New Roman"/>
          <w:sz w:val="28"/>
          <w:szCs w:val="28"/>
        </w:rPr>
        <w:t xml:space="preserve"> и администрацией муниципального образования городского округа или муниципального района заключается соглашение о взаимодействии в сфере охраны здоровья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985" w:hanging="1276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7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номочия органов, осуществляющих государственный и        ведомственный контроль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Уполномоченные федеральные органы исполнительной власти по Алтайскому краю, уполномоченный орган исполнительной власти Алтайского края в сфере охраны здоровья, осуществляющие государственный контроль в сфере охраны здоровья (далее – органы государственного контрол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выдают обязательные для исполнения предписания в случае выявления нарушений законодательства Российской Федерации в сфере охраны здоровья, законодательства Российской Федерации об обращении лекарствен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привлекают к ответственности за нарушение законодательства Российской Федерации в сфере охраны здоровья, законодательства Российской Федерации об обращении лекарственных средств медицинские и фармацевтические организации и их должностных лиц, должностных лиц федеральных органов исполнительной власти, органов исполнительной власти Алтайского края, органов местного самоуправления, государственных внебюджетных фондов в случаях и в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составляют протоколы об административных правонарушениях в сфере    охраны здоровья, обращения лекарственных средств, рассматривают дела об указанных административных правонарушениях и принимают меры по их предотвращ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направляю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обращаются в суд с исками, заявлениями о нарушении законодательства Российской Федерации в сфере охраны здоровья, законодательства Российской Федерации об обращении лекарствен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участвуют в рассмотрении судом дел, связанных с применением и (или) нарушением законодательства Российской Федерации в сфере охраны здоровья, законодательства Российской Федерации об обращении лекарствен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размещают на официальном сайте в сети «Интернет» решения и предписания, принятые в процессе осуществления государственного контроля в сфере охраны здоровья и затрагивающие интересы неопределенного круга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При рассмотрении заявлений о нарушении законодательства Российской Федерации в сфере охраны здоровья,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, его заместителя о проведении проверки соблюдения законодательства Российской Федерации в сфере охраны здоровья, законодательства Российской Федерации об обращении лекарственных средств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организовывать проведение необходимых исследований, испытаний, экспертиз, анализов и оценок, в том числе научных исследований по вопросам осуществления контроля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запрашивать и получать сведения, необходимые для принятия решений по вопросам, отнесенным к компетенции органа государственн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давать юридическим лицам и физическим лицам разъяснения по вопросам, отнесенным к компетенции органа государственн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привлекать в установленном порядке для проработки вопросов в сфере      охраны здоровья научные и иные организации, ученых и специалис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, строения, сооружения, помещения, к используемым ими оборудованию, подобным объектам, транспортным средствам и перевозимым груз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изымать образцы производимых товаров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снимать копии с документов, необходимых для проведения государственного контроля в сфере охраны здоровья,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 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я законодательства Российской Федерации в сфере охраны здоровья, законодательства Российской Федерации об обращении лекарствен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13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985" w:hanging="1276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13"/>
          <w:b w:val="false"/>
          <w:bCs w:val="false"/>
          <w:sz w:val="28"/>
          <w:szCs w:val="28"/>
          <w:lang w:val="ru-RU"/>
        </w:rPr>
        <w:t>Статья 8. </w:t>
      </w:r>
      <w:r>
        <w:rPr>
          <w:rStyle w:val="13"/>
          <w:b/>
          <w:bCs w:val="false"/>
          <w:sz w:val="28"/>
          <w:szCs w:val="28"/>
          <w:lang w:val="ru-RU"/>
        </w:rPr>
        <w:t>Организация охраны здоровья на территории Алтайского края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Организация охраны здоровья на территории Алтайского края 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государственного регулирования в сфере охраны здоровья, в том числе нормативного правового регул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разработки и осуществления мероприятий по профилактике возникновения и распространения заболеваний, в том числе социально значимых заболеваний и заболеваний, представляющих опасность для окружающих, и по формированию здорового образа жизни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организации оказания первой помощи, всех видов медицинской помощи, в том числе гражданам, страдающим социально значимыми заболеваниями, заболеваниями, представляющими опасность для окружающих, редкими (орфанными) заболева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обеспечения санитарно-эпидемиологического благополучия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обеспечения определенных категорий граждан Российской Федерации лекарственными препаратами, медицинскими изделиями и специализированными продуктами лечебного питани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управления деятельностью в сфере охраны здоровья на основе государственного регулирования, а также саморегулирования, осуществляемого в соответствии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Организация охраны здоровья в Алтайском крае основывается на функционировании и развитии государственной и частной систем здравоохранения в Алтайском кра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Государственную систему здравоохранения в Алтайском крае составля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территориальные органы федеральных органов исполнительной власти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уполномоченный орган исполнительной власти Алтайского края в сфере   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подведомственные уполномоченному органу исполнительной власти Алтайского края в сфере охраны здоровья медицинские и фармацевтические организации, организации здравоохранения по обеспечению надзора в сфере защиты прав потребителей и благополучия человека, судебно-экспертные учреждения, иные организации и их обособленные подразделения, осуществляющие деятельность в сфере охраны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Частную систему здравоохранения составляют создаваемые юридическими и физическими лицами медицинские, фармацевтические и иные организации, осуществляющие деятельность в сфере охраны здоровья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13"/>
          <w:b w:val="false"/>
          <w:bCs w:val="false"/>
          <w:sz w:val="28"/>
          <w:szCs w:val="28"/>
          <w:lang w:val="ru-RU"/>
        </w:rPr>
        <w:t>5. Оказание медицинской помощи гражданам медицинскими и фармацевтическими организациями муниципальной системы здравоохранения в Алтайском крае, а также деятельность органов местного самоуправления муниципальных районов и городских округов в сфере здравоохранения осуществляется в соответствии с законодательством Российской Федерации в случае передачи отдельных государственных полномочий, указанных в Федеральном законе, органам местного самоуправления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843" w:hanging="1134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9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офилактика заболеваний и формирование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 Профилактика инфекционных заболеваний осуществляется органами государственной власти, органами местного самоуправления, работодателями, медицински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в том числе в рамках Территориальной программы государственных гарантий бесплатного оказания гражданам медицинской помощи 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Вакцинопрофилакти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Профилактика неинфекционных заболеваний осуществляется органами государственной власти, органами местного самоуправления, работодателями, медицинскими организациями, образовательными организациями и физкультурно-спортивны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а также на снижение риска их развития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 Формирование здорового образа жизни у граждан начиная с детского возраста обеспечивается путем проведения мероприятий, направленных на информирование о факторах риска для их здоровья, формирование мотивации к ведению здорового образа жизни и создание условий для этого, включая занятия физической культурой и спортом, в том числе в рамках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13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"/>
          <w:b w:val="false"/>
          <w:bCs w:val="false"/>
          <w:sz w:val="28"/>
          <w:szCs w:val="28"/>
        </w:rPr>
        <w:t xml:space="preserve">Статья </w:t>
      </w:r>
      <w:r>
        <w:rPr>
          <w:rStyle w:val="13"/>
          <w:b w:val="false"/>
          <w:bCs w:val="false"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> Виды медицинской помощ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К видам медицинской помощи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ервичная медико-санитарн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специализированная, в том числе высокотехнологичная, медицинск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скорая, в том числе скорая специализированная, медицинск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паллиативная медицинская помощ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 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Организация оказания первичной медико-санитарной помощи гражданам в целях приближения к их месту жительства, работы или обучения в соответствии с Федеральным законом осуществляется по территориально-участковому принцип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 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 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Специализированная, в том числе высокотехнологичная, медицинская помощь оказывается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 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, утверждаемым уполномоченным федеральным органом исполнительной в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 Высокотехнологичная медицинская помощь за счет средств краевого бюджета оказывается медицинскими организациями, перечень которых утверждается уполномоченным органом исполнительной власти Алтайского края в сфере здравоохранения. Порядок формирования указанного перечня устанавливается Администрацией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 Скорая, в том числе скорая специализированная, медицинская помощь оказывается гражданам при заболеваниях, несчастных случаях, травмах, отравлениях и других состояниях, требующих срочного медицинского вмешательства. Скорая, в том числе скорая специализированная, медицинская помощь медицинскими организациями государственной системы здравоохранения Алтайского края оказывается гражданам бесплат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. При оказании скорой медицинской помощи в случае  необходимости 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 Медицинская эвакуация включает в себя санитарно-авиационную эвакуацию, осуществляемую авиационным транспортом; санитарную эвакуацию, осуществляемую наземным, водным и другими видами транспор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 Паллиативная медицинская помощь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 Паллиативная медицинская помощь может оказываться в амбулаторных и стационарных условиях медицинскими работниками, прошедшими обучение по оказанию та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 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. Права и обязанности пациентов и медицинских организаций устанавлива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127" w:hanging="1418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1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казание медицинской помощи на территории Алтай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Государственная политика при оказании на территории региона медицинской помощи населению Алтайского края направлена на обеспечение доступности, качества медицинской помощи и основана на развитии существующих и внедрении инновационных (в том числе кластерных) подходов к организации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Реализацию государственной политики при оказании медицинской помощи на территории Алтайского края обеспечивают органы государственной власти Алтайского края при содействии 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В Алтайском крае при оказании медицинской помощи гарантир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доступность для граждан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казание медицинской помощ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использование эффективных методов профилактики, диагностики, лечения и реабилитации при оказании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осуществление государственного контроля качества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подготовка специалистов для оказания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обеспечение единой государственной информационной политики в сфере охраны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Для эффективной реализации полномочий по оказанию медицинской помощи Администрация Алтайского края вправе создавать медицинские кластеры. Медицинский кластер – это группа учреждений и организаций, территориально локализованных, взаимосвязанных и дополняющих друг друга в сфере оказания медицинской помощи, деятельность которых основана на согласованных действиях по реализации профильного отбора, лечения, реабилитации, диспансерного наблюдения пациента с целью эффективного восстановления его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Кластерный подход при оказании медицинской помощи основан на принцип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редоставления пациенту гарантированного объема медицинской помощи в соответствии с Территориальной программой государственных гарантий бесплатного оказания гражданам медицинской помощи для восстановления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беспечения комплексности оказания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оптимизации финансовых, временных и ресурсных расходов в процессе восстановления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регламентации и стандартизации медицинской помощи в процессе восстановления здоровь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127" w:hanging="1418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2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едицинская помощь гражданам, страдающим редкими         (орфанными) заболевани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Редкими (орфанными) заболеваниями являются заболевания, которые имеют распространенность не более 10 случаев заболевания на 100 тысяч населения, и перечень которых формируется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 В целях обеспечения граждан, страдающих заболеваниями, включенными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лекарственными препаратами осуществляется ведение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– Федеральный регистр),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Ведение Федерального регистра осуществляется уполномоченным федеральным органом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Уполномоченный орган исполнительной власти Алтайского края в сфере охраны здоровья осуществляет ведение регионального сегмента Федерального регистра и обеспечивает своевременное представление сведений, содержащихся в нем, в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3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родная медиц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Народной медициной являются методы оздоровления, утвердившиеся в народном опыте, в основе которых лежит использование знаний, умений и практических навыков по оценке и восстановлению здоровья. К народной медицине не относится оказание услуг оккультно-магического характера, а также совершение религиозных обря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Право на занятие народной медициной имеет гражданин, получивший разрешение, выданное уполномоченным органом исполнительной власти Алтайского края в сфере охраны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. Разрешение дает право на занятие народной медициной на территори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Лицо, получившее разрешение, занимается народной медициной в порядке, установленном уполномоченным органом исполнительной власти Алтайского края в сфере охраны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Лишение гражданина разрешения на занятие народной медициной производится по решению уполномоченного органа исполнительной власти Алтайского края в сфере охраны здоровья, выдавшего такое разрешение, и может быть обжаловано в су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 Народная медицина не входит в Территориальную программу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 Незаконное занятие народной медициной, а также причинение вреда жизни или здоровью граждан при занятии народной медициной влечет за собой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</w:tabs>
        <w:autoSpaceDE w:val="false"/>
        <w:ind w:left="2268" w:hanging="1558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4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ава беременных женщин и матерей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ждая женщина в период беременности, во время родов и после родов обеспечивается медицинской помощью в медицинских организациях в рамках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5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ава несовершеннолетних в сфере охраны здоровь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 сфере охраны здоровья несовершеннолетние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на прохождение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учреждениях, в порядке, установленном уполномоченным федеральным органом исполнительной власти, и на условиях, установленных уполномоченным органом исполнительной власти Алтайского края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на оказание медицинской помощи в период оздоровления и организованного отдыха в порядке, установленном уполномоченным федеральным органом исполнительной в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на 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на медицинскую консультацию без взимания платы при определении профессиональной пригодности в порядке и на условиях, которые установлены уполномоченным органом исполнительной власти Алтайского края в сфере охраны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на получение информации о состоянии здоровья в доступной для них форме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Несовершеннолетние, больные наркоманией,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Федеральным законом, за исключением случаев оказания им медицинской помощи в соответствии с частями 2 и 9 статьи 20 Федерального зак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Алтайского края в порядке, установленном уполномоченным федеральным органом исполнительной власти, и на условиях, установленных Администрацией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268" w:hanging="155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6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ерриториальная программа государственных гарантий         бесплатного оказания гражданам медицинской помощ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 рамках Территориальной программы государственных гарантий бесплатного оказания гражданам медицинской помощи Администрация Алтайского края устанавлив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целевые значения критериев доступности медицинской помощи в соответствии с критериями, установленными программой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перечень заболеваний (состояний) и перечень видов медицинской помощи, оказываемой гражданам без взимания с них платы за счет бюджетных ассигнований из краевого бюджета и средств бюджета Территориального фонда обязательного медицинского страхования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порядок и условия предоставления медицинской помощи, в том числе сроки ожидания медицинской помощи, оказываемой в плановом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 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 объем медицинской помощи,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 объем медицинской помощи в расчете на одного жителя, стоимость объема медицинской помощи с учетом условий ее оказания, подушевой норматив финанс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) перечень мероприятий по профилактике заболеваний и формированию здорового образа жизни, осуществляемых в рамках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Территориальная программа государственных гарантий бесплатного оказания гражданам медицинской помощи при условии выполнения финансовых нормативов, установленных указанной программой, может содержать дополнительные виды и условия оказания медицинской помощи, а также дополнительные объемы медицинской помощи, в том числе предусматривающие возможность превышения усредненных показателей, определенных стандартами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При формировании Территориальной программы государственных гарантий бесплатного оказания гражданам медицинской помощи учит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порядки оказания медицинской помощи и стандарты медицинск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особенности половозрастного состава на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уровень и структура заболеваемости населения Алтайского края, основанные на данных медицинской статист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 климатические и географические особенности региона и транспортная    доступность медицински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 сбалансированность объема медицинской помощи и ее финансового обеспечения, в том числе уплата страховых взносов на обязательное медицинское страхование неработающего населения в порядке, установленном законодательством Российской Федерации об обязательном медицинском страх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2268" w:hanging="155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7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нформационные системы в сфере здравоохранения на территории Алтай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 информационных системах Алтайского края в сфере здравоохранения осуществляются сбор, хранение, обработка и предоставление информации об органах, организациях государственной и частной систем здравоохранения на территории Алтайского края и об осуществляемой ими медицинской деятельности (далее – информационные системы) на основании представляемых ими первич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Операторами информационных систем являются уполномоченный орган исполнительной власти Алтайского края в сфере охраны здоровья, Территориальный фонд обязательного медицинского страхования Алтайского края, организации, назначенные указанными органами, в части, касающейся персонифицированного учета в системе обязательного медицинского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Порядок ведения информационных систем, в том числе порядок и сроки представления в них первичных данных о медицинской деятельности, устанавливается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127" w:hanging="1418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8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 Финансовое обеспечение оказания гражданам медицинской     помощи и санаторно-курортного ле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Финансовое обеспечение оказания гражданам медицинской помощи осуществляется за сч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средств обязательного медицинского страх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бюджетных ассигнований федерального бюджета, краевого бюджета, выделяемых на финансовое обеспечение реализации Территориальной программы государственных гарантий бесплатного оказания гражданам медицинской помощи (в части медицинской помощи, не включенной в программы обязательного медицинского страхования, а также расходов, не включенных в структуру тарифов на оплату медицинской помощи, предусмотренную в программах обязательного медицинского страхова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 иных источников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Финансовое обеспечение санаторно-курортного лечения граждан, за исключением медицинской реабилитации, осуществляется за сч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 бюджетных ассигнований соответствующих бюджетов, выделяемых для отдельных категорий граждан, установленных законодательством Российской Федерации, и бюджетных ассигнований федерального бюджета, выделяемых федеральным органом исполнительной власти на оказание государственных услуг по санаторно-курортному леч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 иных источников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Финансовое обеспечение оказания медицинской помощи лицам, задержанным, заключенным под стражу, отбывающим наказание в виде ограничения свободы, ареста, лишения свободы или административного ареста,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Источники финансового обеспечения оказания медицинской помощи в случаях, прямо не урегулированных федеральными законами, определяются с учетом положений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тья 19. 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плата медицински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Платные медицинские услуги оказываю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При оказании платных медицинских услуг должны соблюдаться порядки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, имеют право оказывать пациентам платные медицинские услуги в случаях и на услови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 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 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 К отношениям, связанным с оказанием платных медицинских услуг, применяются положения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 от 7 февраля 1992 года   № 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Style w:val="41"/>
          <w:b w:val="false"/>
          <w:bCs w:val="false"/>
          <w:sz w:val="28"/>
          <w:szCs w:val="28"/>
        </w:rPr>
        <w:t xml:space="preserve">Статья </w:t>
      </w:r>
      <w:r>
        <w:rPr>
          <w:rStyle w:val="41"/>
          <w:b w:val="false"/>
          <w:bCs w:val="false"/>
          <w:sz w:val="28"/>
          <w:szCs w:val="28"/>
          <w:lang w:val="ru-RU"/>
        </w:rPr>
        <w:t>20</w:t>
      </w:r>
      <w:r>
        <w:rPr>
          <w:rStyle w:val="41"/>
          <w:b w:val="false"/>
          <w:bCs w:val="false"/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ступление в силу настоящего Закон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lang w:val="ru-RU"/>
        </w:rPr>
        <w:t>со дня его официального опубликования и распространяет свое действие на правоотношения, возникшие с 1 января 2012 года, за исключением положений, для которых настоящей статьей установлены иные сроки вступления в силу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Подпункт «а» пункта 1 статьи 5, часть 11 статьи 10, часть 3 статьи 19 настоящего Закона вступают в силу с 1 января 2013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Пункт 2 статьи 5 настоящего Закона вступает в силу с 1 января 2014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. Часть 7 статьи 10 настоящего Закона вступает в силу с 1 января 2015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. Со дня вступления в силу настоящего закона признать утратившими силу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) закон Алтайского края от 31 декабря 2004 года № 79-ЗС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4, № 104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2) закон Алтайского края от 1 декабря 2005 года № 105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5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3) закон Алтайского края от 10 апреля 2007 года № 24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7, № 13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статью 6 закона Алтайского края от 6 сентября 2007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78-ЗС «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О внесении изменений в отдельные законы Алтайского края о наделении органов местного самоуправления государственными полномочиями» (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борник законодательства Алтайского края, 2007, № 137, часть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);</w:t>
        </w:r>
      </w:hyperlink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hyperlink r:id="rId7">
        <w:r>
          <w:rPr>
            <w:iCs/>
            <w:sz w:val="28"/>
            <w:szCs w:val="28"/>
            <w:lang w:val="ru-RU"/>
          </w:rPr>
          <w:t>5) </w:t>
        </w:r>
      </w:hyperlink>
      <w:r>
        <w:rPr>
          <w:sz w:val="28"/>
          <w:szCs w:val="28"/>
          <w:lang w:val="ru-RU"/>
        </w:rPr>
        <w:t>закон Алтайского края от 12 ноября 2007 года № 120-ЗС «О внесении изменений в приложение 2 к закону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7, №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) закон Алтайского края от 3 октября 2008 года № 87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>Сборник законодательства Алтайского края, 2008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7) закон Алтайского края от 24 декабря 2008 года № 133-ЗС «О внесении изменений в приложение 2 к закону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8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8) закон Алтайского края от 6 апреля 2009 года № 22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9) статью 12 закона Алтайского края от 10 ноября 2009 года № 88-ЗС «О внесении изменений в отдельные законы Алтайского края» (</w:t>
      </w:r>
      <w:r>
        <w:rPr>
          <w:sz w:val="28"/>
          <w:szCs w:val="28"/>
        </w:rPr>
        <w:t xml:space="preserve">Сборник законодательства Алтайского края,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0) закон Алтайского края от 28 декабря 2009 года № 113-ЗС «О внесении изменений в закон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 xml:space="preserve">Сборник законодательства Алтайского края,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1) закон Алтайского края от 30 марта 2010 года № 18-ЗС «О внесении изменений в статью 1 закона Алтайского края «Об оказании медицинской помощи на территории Алтайского края» (</w:t>
      </w:r>
      <w:r>
        <w:rPr>
          <w:sz w:val="28"/>
          <w:szCs w:val="28"/>
        </w:rPr>
        <w:t>Сборник законодательства Алтайского края,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, №</w:t>
      </w:r>
      <w:r>
        <w:rPr>
          <w:sz w:val="28"/>
          <w:szCs w:val="28"/>
          <w:lang w:val="ru-RU"/>
        </w:rPr>
        <w:t xml:space="preserve"> 167</w:t>
      </w:r>
      <w:r>
        <w:rPr>
          <w:sz w:val="28"/>
          <w:szCs w:val="28"/>
        </w:rPr>
        <w:t xml:space="preserve">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8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Губернатор Алтайского края</w:t>
      </w:r>
      <w:r>
        <w:rPr>
          <w:sz w:val="28"/>
          <w:szCs w:val="28"/>
          <w:lang w:val="ru-RU"/>
        </w:rPr>
        <w:t xml:space="preserve">                                                                       А.Б. Карл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58635</wp:posOffset>
              </wp:positionH>
              <wp:positionV relativeFrom="paragraph">
                <wp:posOffset>114935</wp:posOffset>
              </wp:positionV>
              <wp:extent cx="6185535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55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05pt;height:30.15pt;mso-wrap-distance-left:0pt;mso-wrap-distance-right:0pt;mso-wrap-distance-top:0pt;mso-wrap-distance-bottom:0pt;margin-top:9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sz w:val="27"/>
      <w:szCs w:val="27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11">
    <w:name w:val="Колонтитул + 11"/>
    <w:qFormat/>
    <w:rPr>
      <w:sz w:val="23"/>
      <w:szCs w:val="23"/>
      <w:lang w:val="en-US" w:eastAsia="en-US"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1">
    <w:name w:val="Заголовок №1_ Знак"/>
    <w:qFormat/>
    <w:rPr>
      <w:b/>
      <w:bCs/>
      <w:sz w:val="27"/>
      <w:szCs w:val="27"/>
      <w:lang w:bidi="ar-SA"/>
    </w:rPr>
  </w:style>
  <w:style w:type="character" w:styleId="13">
    <w:name w:val="Заголовок №1 + Не полужирный"/>
    <w:basedOn w:val="1"/>
    <w:qFormat/>
    <w:rPr/>
  </w:style>
  <w:style w:type="character" w:styleId="Style18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21">
    <w:name w:val="Заголовок №1 + Не полужирный2"/>
    <w:basedOn w:val="1"/>
    <w:qFormat/>
    <w:rPr/>
  </w:style>
  <w:style w:type="character" w:styleId="111">
    <w:name w:val="Заголовок №1 + Не полужирный1"/>
    <w:basedOn w:val="1"/>
    <w:qFormat/>
    <w:rPr/>
  </w:style>
  <w:style w:type="character" w:styleId="1pt">
    <w:name w:val="Основной текст + Интервал -1 pt"/>
    <w:qFormat/>
    <w:rPr>
      <w:spacing w:val="-20"/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_"/>
    <w:basedOn w:val="Normal"/>
    <w:qFormat/>
    <w:pPr>
      <w:shd w:fill="FFFFFF" w:val="clear"/>
      <w:spacing w:lineRule="exact" w:line="322" w:before="300" w:after="0"/>
      <w:ind w:hanging="172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42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ind w:hanging="1720"/>
      <w:outlineLvl w:val="0"/>
    </w:pPr>
    <w:rPr>
      <w:b/>
      <w:bCs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Osnov">
    <w:name w:val="osnov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355;fld=134;dst=100010" TargetMode="External"/><Relationship Id="rId3" Type="http://schemas.openxmlformats.org/officeDocument/2006/relationships/hyperlink" Target="consultantplus://offline/main?base=LAW;n=120355;fld=134;dst=100178" TargetMode="External"/><Relationship Id="rId4" Type="http://schemas.openxmlformats.org/officeDocument/2006/relationships/hyperlink" Target="consultantplus://offline/main?base=LAW;n=120355;fld=134;dst=100315" TargetMode="External"/><Relationship Id="rId5" Type="http://schemas.openxmlformats.org/officeDocument/2006/relationships/hyperlink" Target="consultantplus://offline/main?base=LAW;n=115639;fld=134" TargetMode="External"/><Relationship Id="rId6" Type="http://schemas.openxmlformats.org/officeDocument/2006/relationships/hyperlink" Target="consultantplus://offline/main?base=RLAW016;n=26152;fld=134;dst=100020" TargetMode="External"/><Relationship Id="rId7" Type="http://schemas.openxmlformats.org/officeDocument/2006/relationships/hyperlink" Target="consultantplus://offline/main?base=RLAW016;n=26152;fld=134;dst=100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0:00Z</dcterms:created>
  <dc:creator>makarova</dc:creator>
  <dc:description/>
  <cp:keywords/>
  <dc:language>en-US</dc:language>
  <cp:lastModifiedBy>shelepova</cp:lastModifiedBy>
  <cp:lastPrinted>2012-02-15T14:12:00Z</cp:lastPrinted>
  <dcterms:modified xsi:type="dcterms:W3CDTF">2012-02-15T10:57:00Z</dcterms:modified>
  <cp:revision>47</cp:revision>
  <dc:subject/>
  <dc:title>Проект</dc:title>
</cp:coreProperties>
</file>