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РСКИЙ ФЕДЕР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трудничестве и взаимодействии молодежных общественных организаций Алтайского кра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общественные организации Алтайского края, именуемые в дальнейшем - Стороны, исходя из важности сотрудничества и взаимной помощи в вопросах реализации молодежной политики Алтайского края, представлении интересов молодежи, договорились о нижеследующе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ыражают стремление развивать связи между молодежными организациями на принципах равенства, партнерства, уважения и взаимного учета интересов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роны считают основными направлениями своего сотрудничеств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в реализации проектов, касающихся вопросов молодежной поли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аевого молодежного движения, консолидация усилий для достижения общих це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реализация молодежных инициати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информацией о своих достижениях, результатах рабо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проектов и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шения данных задач Стороны создают Совет молодежных организаций Алтайского края Российской Федерации, состоящий из представителей указанных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уществляют взаимодействие в следующих сф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 реализация молодежных инициати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законодательства в сфере представления и защиты прав молодежи Алтайского кра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молодым людям, попавшим в трудную жизненную ситуац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идей здорового образа жизни сред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существляют сотрудничество в следующих основны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семинарских занятий, круглых столов, встреч, консультаций и переговоров по вопросам, представляющим взаимный интерес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овместных программ, проектов и мероприятий по направлениям, указанным в статье 2 настоящего Согла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ая подготовка проектов нормативных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местных рабочих групп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ормы сотруднич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обязуются информировать друг друга о событиях, касающихся вопросов молодежной политики, наиболее значимых мероприятиях, проводимых Сторонами, а также стремятся создавать условия для участия в данных мероприятиях заинтересованных представителей Стор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Соглашения Стороны могут заключать дополнительные соглашения, которые не могут противоречить основным принципам и положениям, закрепленным в данном согла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его Сторо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открыто для подписания его другими молодежными организациями Алтайского края, не участвовавшими в подписании настоящего Соглашения на Встрече молодежных общественных организаций Алтайского края 20 февраля 200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33:00Z</dcterms:created>
  <dc:creator>Кувшинова</dc:creator>
  <dc:description/>
  <cp:keywords/>
  <dc:language>en-US</dc:language>
  <cp:lastModifiedBy>User</cp:lastModifiedBy>
  <cp:lastPrinted>2009-02-19T14:34:00Z</cp:lastPrinted>
  <dcterms:modified xsi:type="dcterms:W3CDTF">2009-02-24T05:59:00Z</dcterms:modified>
  <cp:revision>8</cp:revision>
  <dc:subject/>
  <dc:title>РОССИЙСКАЯ ФЕДЕРАЦИЯ</dc:title>
</cp:coreProperties>
</file>