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у в состав Молодежного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ламента Алтайского кра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Ф.И.О. (полностью) участника конкурса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>
          <w:sz w:val="20"/>
          <w:szCs w:val="20"/>
        </w:rPr>
      </w:pPr>
      <w:r>
        <w:rPr>
          <w:sz w:val="20"/>
          <w:szCs w:val="20"/>
        </w:rPr>
        <w:t>место работы (учебы)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>
          <w:sz w:val="20"/>
          <w:szCs w:val="20"/>
        </w:rPr>
        <w:t>должность (курс), направление обучения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295" w:leader="none"/>
        </w:tabs>
        <w:ind w:left="5103" w:right="425" w:hanging="0"/>
        <w:rPr/>
      </w:pPr>
      <w:r>
        <w:rPr>
          <w:sz w:val="22"/>
          <w:szCs w:val="22"/>
        </w:rPr>
        <w:t xml:space="preserve">контактная информация (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по отбору в состав Молодежного Парламента Алтайского кра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 Правилами проведения конкурса ознакомлен.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ю свое согласие на обработку своих персональных данных (фамилия, имя и отчество; номер телефона и адрес электронной почты; город проживания; паспортные данные; дата рождения). Я разрешаю обрабатывать мои персональные данные как с использованием средств автоматизации, так и без использования средств автоматизации. 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заверяю, что вся указанная мною информация является достоверной, полной, подтверждена мною документально и проверена оператором. Данное мною согласие является бессрочным и действует до момента отзыва мною данного согласия в письменном виде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_____________________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User</dc:creator>
  <dc:description/>
  <cp:keywords/>
  <dc:language>en-US</dc:language>
  <cp:lastModifiedBy>Рада Валерьевна Суртаева</cp:lastModifiedBy>
  <cp:lastPrinted>2016-12-02T11:11:00Z</cp:lastPrinted>
  <dcterms:modified xsi:type="dcterms:W3CDTF">2016-12-06T09:19:00Z</dcterms:modified>
  <cp:revision>5</cp:revision>
  <dc:subject/>
  <dc:title/>
</cp:coreProperties>
</file>