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color w:val="000000"/>
          <w:spacing w:val="72"/>
          <w:sz w:val="28"/>
          <w:szCs w:val="28"/>
        </w:rPr>
      </w:pPr>
      <w:r>
        <w:rPr>
          <w:b/>
          <w:color w:val="000000"/>
          <w:spacing w:val="72"/>
          <w:sz w:val="28"/>
          <w:szCs w:val="28"/>
        </w:rPr>
      </w:r>
    </w:p>
    <w:p>
      <w:pPr>
        <w:pStyle w:val="BodyText2"/>
        <w:ind w:hanging="0"/>
        <w:jc w:val="center"/>
        <w:rPr>
          <w:b/>
          <w:b/>
          <w:color w:val="000000"/>
          <w:spacing w:val="72"/>
          <w:sz w:val="36"/>
          <w:szCs w:val="36"/>
        </w:rPr>
      </w:pPr>
      <w:r>
        <w:rPr>
          <w:b/>
          <w:color w:val="000000"/>
          <w:spacing w:val="72"/>
          <w:sz w:val="36"/>
          <w:szCs w:val="36"/>
        </w:rPr>
        <w:t>РЕШЕНИЕ</w:t>
      </w:r>
    </w:p>
    <w:p>
      <w:pPr>
        <w:pStyle w:val="BodyText2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b/>
          <w:szCs w:val="28"/>
          <w:u w:val="single"/>
        </w:rPr>
        <w:t>___________________</w:t>
      </w:r>
      <w:r>
        <w:rPr>
          <w:sz w:val="24"/>
        </w:rPr>
        <w:t xml:space="preserve"> № </w:t>
      </w:r>
      <w:r>
        <w:rPr>
          <w:b/>
          <w:szCs w:val="28"/>
          <w:u w:val="single"/>
        </w:rPr>
        <w:t>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овестке дня пятой сессии Молодежного Парламента Алтай-ского края (15 мая 2014 года)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Регламентом Молодежного Парламента Алтайского края Молодежный Парламент Алтайского края РЕШИЛ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ind w:firstLine="709"/>
        <w:jc w:val="both"/>
        <w:rPr/>
      </w:pPr>
      <w:r>
        <w:rPr>
          <w:sz w:val="26"/>
          <w:szCs w:val="26"/>
        </w:rPr>
        <w:t>утвердить повестку дня пятой сессии Молодежного Парламента Алтайского кра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 прекращении полномочий членов Молодежного Парламента Алтайского края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инга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ртем Николае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Молодежного Парламента Алтайского кра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признании полномочий членов Молодежного Парламента Алтайского края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ингач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ртем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Молодежного Парламента Алтайского кра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 запрете продажи слабоалкогольных тонизирующих напитков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дринце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Евгений Александрович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член Молодежного Парламента Алтайского края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  <w:gridCol w:w="10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бородько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ис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Молодежного Парламента Алтайского края по правовым вопросам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озловски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рк Владимирович 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тета Алтайского краевого Законодательного Собрания по экономической политике, промышленности и предпринимательству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 О</w:t>
      </w:r>
      <w:r>
        <w:rPr>
          <w:color w:val="000000"/>
          <w:sz w:val="26"/>
          <w:szCs w:val="26"/>
        </w:rPr>
        <w:t xml:space="preserve"> работе представителя Молодежного Парламента Алтайского края в Молодежном парламенте при Государственной Думе Федерального Собрания Российской Федерации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вшинов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талья Серге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й молодежной палаты (Молодежного Парламента) при Государственной Думе Федерального Собрания Российской Федерации, член Молодежного Парламента Алтайского края </w:t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О</w:t>
      </w:r>
      <w:r>
        <w:rPr>
          <w:color w:val="000000"/>
          <w:sz w:val="26"/>
          <w:szCs w:val="26"/>
        </w:rPr>
        <w:t xml:space="preserve"> работе представителей от Алтайского края в Палате молодых законодателей при Совете Федерации Федерального Собрания Российской Федерации»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ександр Евгеньеви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арнаульской городской Думы, директор КГБУ «Алтайский краевой штаб студенческих отрядов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Якуше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икола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Алтайского краевого Законодательного Собрания, заместитель председателя комитета по здравоохранению и наук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 О реализации проекта «Молодежная общественная инициатива» 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448"/>
      </w:tblGrid>
      <w:tr>
        <w:trPr/>
        <w:tc>
          <w:tcPr>
            <w:tcW w:w="35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бородько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ис Александрович</w:t>
            </w:r>
          </w:p>
        </w:tc>
        <w:tc>
          <w:tcPr>
            <w:tcW w:w="64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комиссии Молодежного Парламента Алтайского края по правовым вопросам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 О новой концепции проведения международного молодежного форума «А.Т.Р. Алтай. Точки роста»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344"/>
        <w:gridCol w:w="35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ебедев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лена Александ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молодежной политике Главного управления образования и молодежной политики Алтайского кр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вшинов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талья Сергеевн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молодежной палаты (Молодежного Парламента) при Государственной Думе Федерального Собрания Российской Федерации, член Молодежного Парламента Алтайского кр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 О новых принципах формирования молодежного Парламента города Барнаула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удко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ладимир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делам молодежи администрации города Барнаул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>9. О совершенствовании патриотического воспитания детей и молодежи через образовательно-информационные проекты о государственных праздниках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ро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ртем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лен Молодежного Парламента Алтайского кр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0. </w:t>
      </w:r>
      <w:r>
        <w:rPr>
          <w:color w:val="000000"/>
          <w:sz w:val="26"/>
          <w:szCs w:val="26"/>
        </w:rPr>
        <w:t xml:space="preserve">О взаимодействии Молодежного Парламента Алтайского края с добровольческими и волонтерскими организациями 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344"/>
        <w:gridCol w:w="35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ишако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ртем Алексееви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олодежного Парламента Алтайского кр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кул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арья Александровн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олодежного Парламента Алтайского края от Тальме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. Разное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Cs w:val="26"/>
              </w:rPr>
              <w:t>Председатель Молодежн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Cs w:val="26"/>
              </w:rPr>
              <w:t>Парламента Алтайского края</w:t>
            </w:r>
          </w:p>
        </w:tc>
        <w:tc>
          <w:tcPr>
            <w:tcW w:w="4643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А.Н. Сингач</w:t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thickThinLargeGap" w:sz="6" w:space="0" w:color="000000"/>
          </w:tcBorders>
        </w:tcPr>
        <w:p>
          <w:pPr>
            <w:pStyle w:val="Heading5"/>
            <w:spacing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АЛТАЙСКОЕ КРАЕВОЕ ЗАКОНОДАТЕЛЬНОЕ СОБРАНИ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/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МОЛОДЕЖНЫЙ ПАРЛАМЕНТ АЛТАЙСКОГО КРАЯ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6:00Z</dcterms:created>
  <dc:creator>326</dc:creator>
  <dc:description/>
  <cp:keywords/>
  <dc:language>en-US</dc:language>
  <cp:lastModifiedBy>Галина Анатольевна Бессонова</cp:lastModifiedBy>
  <cp:lastPrinted>2014-05-13T14:28:00Z</cp:lastPrinted>
  <dcterms:modified xsi:type="dcterms:W3CDTF">2014-05-13T07:57:00Z</dcterms:modified>
  <cp:revision>3</cp:revision>
  <dc:subject/>
  <dc:title>РЕШЕНИЕ</dc:title>
</cp:coreProperties>
</file>