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color w:val="000000"/>
          <w:spacing w:val="72"/>
          <w:sz w:val="28"/>
          <w:szCs w:val="28"/>
        </w:rPr>
      </w:pPr>
      <w:r>
        <w:rPr>
          <w:b/>
          <w:color w:val="000000"/>
          <w:spacing w:val="72"/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color w:val="000000"/>
          <w:spacing w:val="72"/>
          <w:sz w:val="36"/>
          <w:szCs w:val="36"/>
        </w:rPr>
      </w:pPr>
      <w:r>
        <w:rPr>
          <w:b/>
          <w:color w:val="000000"/>
          <w:spacing w:val="72"/>
          <w:sz w:val="36"/>
          <w:szCs w:val="36"/>
        </w:rPr>
        <w:t>РЕШЕНИЕ</w:t>
      </w:r>
    </w:p>
    <w:p>
      <w:pPr>
        <w:pStyle w:val="BodyText2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  <w:u w:val="single"/>
        </w:rPr>
        <w:t>___________________</w:t>
      </w:r>
      <w:r>
        <w:rPr>
          <w:sz w:val="24"/>
        </w:rPr>
        <w:t xml:space="preserve"> № </w:t>
      </w:r>
      <w:r>
        <w:rPr>
          <w:b/>
          <w:szCs w:val="28"/>
          <w:u w:val="single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вестке дня седьмой сессии Молодежного Парламента Алтай-ского края (21 мая 2015 года)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Регламентом Молодежного Парламента Алтайского края Молодежный Парламент Алтайского края РЕШИЛ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firstLine="709"/>
        <w:jc w:val="both"/>
        <w:rPr/>
      </w:pPr>
      <w:r>
        <w:rPr>
          <w:sz w:val="26"/>
          <w:szCs w:val="26"/>
        </w:rPr>
        <w:t>утвердить повестку дня седьмой сессии Молодежного Парламента Алтайского кра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прекращении полномочий членов Молодежного Парламента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инга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тем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Молодежного Парламента Алтайского кр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ризнании полномочий членов Молодежного Парламента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инга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тем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Молодежного Парламента Алтайского кр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тчет о деятельности представителя Молодежного Парламента Алтайского края в Молодежном Парламенте при Государственной Думе Федерального Собрания Российской Федер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увшин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талья Серге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олодежного Парламента Алтайского края, председатель Молодежного Парламента при Государственной Думе Федерального Собрания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 выборах представителя Молодежного Парламента Алтайского края в Молодежном Парламенте при Государственной Думе Федерального Собрания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Докладчик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инга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ртем Николае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го Парламента Алтайского кр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 проекте закона Алтайского края «Об ограничении продажи безалкогольных тонизирующих напитков на территории Алтайского края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лобородьк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ринский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Молодежного Парламента Алтайского края, председатель комиссии по правовым вопроса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Молодежного Парламента Алтайского края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 О партнерстве между Алтайским краевым Советом женщин – отделения Союза женщин России и Молодежным Парламентом Алтайского</w:t>
      </w:r>
      <w:r>
        <w:rPr>
          <w:color w:val="000000"/>
          <w:sz w:val="26"/>
          <w:szCs w:val="26"/>
        </w:rPr>
        <w:t xml:space="preserve"> края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не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ежда Степ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Алтайского краевого Совета женщин – отделения Союза женщин России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 реализации проекта Молодежного Парламента Алтайского края и ОБДПС ГИБДД ГУ МВД России по Алтайскому краю «Друг на дороге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арион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стантин Александрови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бц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стас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андир ОБДПС ГИБДД ГУ МВД России по Алтайскому краю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Молодежного Парламента Алтайского края 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О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ом молодежном управленческом форуме «Алтай. Точки Роста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вшин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Молодежного Парламента Алтайского края, председатель Молодежного Парламента при Государственной Думе Федерального Собрания Российской Федерации 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 О деятельности Молодежного парламента Красногорского района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зеняше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юбовь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лен Молодежного Парламента Алтайского кра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 О деятельности Молодежного парламента Ребрихинского района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обе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л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лен Молодежного Парламента Алтайского кра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О реализации регионального проекта «Юристы-населению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лобородьк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ис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олодежного Парламента Алтайского края, председатель комиссии по правовым вопросам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 Всероссийская акция «Спасибо 70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вшин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Сергеевн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олодежного Парламента Алтайского края, председатель Молодежного Парламента при Государственной Думе Федерального Собрания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13. О реализации проекта Молодежного Парламента Алтайского края «Академия здоровья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Шаринский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анд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 Молодежного Парламента Алтайского края </w:t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 Всероссийской студенческой олимпиаде по дисциплине «Финансовый менеджмент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/>
      </w:pPr>
      <w:r>
        <w:rPr/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речне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стантин Григо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 Молодежного Парламента Алтайского края по спорту, образованию и патриотическому воспитанию</w:t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 реализации проекта «Молодежного Парламента Алтайского края «Капля жизни»</w:t>
      </w:r>
    </w:p>
    <w:p>
      <w:pPr>
        <w:pStyle w:val="Normal"/>
        <w:tabs>
          <w:tab w:val="clear" w:pos="720"/>
          <w:tab w:val="left" w:pos="-1276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куд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олодежного Парламента Алтайского края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 О взаимодействии молодежных парламентских структур со средствами массовой информации 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нк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 Александрови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виненко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нтин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Молодежного Парламента Алтайского кра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лен Молодежного Парламента Алтайского кра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7938" w:leader="none"/>
                <w:tab w:val="left" w:pos="8222" w:leader="none"/>
                <w:tab w:val="left" w:pos="9923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Внесен президиумом Молодежного Парламента Алтайского края)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Разное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Cs w:val="26"/>
              </w:rPr>
              <w:t>Председатель Молодежн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Cs w:val="26"/>
              </w:rPr>
              <w:t>Парламента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А.Н. Сингач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thickThinLargeGap" w:sz="6" w:space="0" w:color="000000"/>
          </w:tcBorders>
        </w:tcPr>
        <w:p>
          <w:pPr>
            <w:pStyle w:val="Heading5"/>
            <w:spacing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АЛТАЙСКОЕ КРАЕВОЕ ЗАКОНОДАТЕЛЬНОЕ СОБРАН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/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МОЛОДЕЖНЫЙ ПАРЛАМЕНТ АЛТАЙСКОГО КРАЯ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326</dc:creator>
  <dc:description/>
  <cp:keywords/>
  <dc:language>en-US</dc:language>
  <cp:lastModifiedBy>gorbunova</cp:lastModifiedBy>
  <cp:lastPrinted>2015-05-19T07:39:00Z</cp:lastPrinted>
  <dcterms:modified xsi:type="dcterms:W3CDTF">2015-05-19T01:15:00Z</dcterms:modified>
  <cp:revision>17</cp:revision>
  <dc:subject/>
  <dc:title>РЕШЕНИЕ</dc:title>
</cp:coreProperties>
</file>