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760" w:hanging="90"/>
        <w:jc w:val="both"/>
        <w:rPr>
          <w:szCs w:val="28"/>
        </w:rPr>
      </w:pPr>
      <w:r>
        <w:rPr>
          <w:szCs w:val="28"/>
        </w:rPr>
        <w:t>к решению Молодежного</w:t>
      </w:r>
    </w:p>
    <w:p>
      <w:pPr>
        <w:pStyle w:val="Normal"/>
        <w:ind w:left="5760" w:hanging="90"/>
        <w:jc w:val="both"/>
        <w:rPr/>
      </w:pPr>
      <w:r>
        <w:rPr>
          <w:szCs w:val="28"/>
        </w:rPr>
        <w:t>Парламента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убернатору                            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тайского края А.Б. Карлину,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Главам муниципальных образова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Cs w:val="28"/>
              </w:rPr>
              <w:t>Алтайского края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BodyText2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ратив внимание на проблему алкоголизации населения Алтайского края, особенно в молодёжной среде, а также изучив статистику преступлений, совершённых на территории края в состоянии алкогольного опьянения  Молодёжный Парламент Алтайского края при Алтайском краевом Законодательном Собрании просит Вас рассмотреть возможность принятия нормативно-правового акта, ограничивающего розничную продажу алкогольной продукции с содержанием этилового спирта свыше 15% в ночное время, в промежутке с 23.00 до 07.00 часов. </w:t>
      </w:r>
    </w:p>
    <w:p>
      <w:pPr>
        <w:pStyle w:val="BodyText2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причиной, побудившей нас на данную инициативу это увеличение преступности в состоянии алкогольного опьянения несовершеннолетними в ночное время, а также причиной послужили массовые обращения жителей городов в краевые и муниципальные органы власти с просьбой сократить время продажи алкоголя. Ограничение продажи в данном случае исключает организации общественного питания (рестораны, бары, кафе).</w:t>
      </w:r>
    </w:p>
    <w:p>
      <w:pPr>
        <w:pStyle w:val="BodyText2"/>
        <w:suppressAutoHyphens w:val="true"/>
        <w:ind w:firstLine="851"/>
        <w:rPr/>
      </w:pPr>
      <w:r>
        <w:rPr>
          <w:sz w:val="28"/>
          <w:szCs w:val="28"/>
        </w:rPr>
        <w:t>Необходимо отметить, что в ряде регионов России в экспериментальном порядке подобные меры, принятые органами законодательной и исполнительной власти субъекта Российской Федерации приносили положительный эффект. В настоящее время из 10 ближайших регионов Сибирского Федерального округа постановления об ограничении времени розничной продажи алкогольной продукции приняты в 6 субъектах: в Иркутской, Новосибирской, Томской, Читинской областях, Республиках Бурятия и Хакасия.</w:t>
      </w:r>
    </w:p>
    <w:p>
      <w:pPr>
        <w:pStyle w:val="BodyText2"/>
        <w:suppressAutoHyphens w:val="tru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читаем, что принятие подобных мер в Алтайском крае позволит снизить уровень криминогенной обстановки, уменьшит количество преступлений, совершаемых в состоянии алкогольного опьянения, а самое главное, долю преступлений, совершённых лицами, не достигшими совершеннолетнего возраста.</w:t>
      </w:r>
    </w:p>
    <w:p>
      <w:pPr>
        <w:pStyle w:val="BodyText2"/>
        <w:ind w:firstLine="851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BodyText2"/>
        <w:ind w:firstLine="851"/>
        <w:jc w:val="center"/>
        <w:rPr/>
      </w:pPr>
      <w:r>
        <w:rPr>
          <w:color w:val="000000"/>
          <w:sz w:val="28"/>
          <w:szCs w:val="28"/>
        </w:rPr>
        <w:t>Количество преступлений, совершённых в состоянии алкогольного опьянения в ночное время на территории Алтайского края в ночное время (в период с 23.00 до 07.00 часов)</w:t>
      </w:r>
    </w:p>
    <w:p>
      <w:pPr>
        <w:pStyle w:val="BodyText2"/>
        <w:ind w:firstLine="851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43"/>
        <w:gridCol w:w="2444"/>
        <w:gridCol w:w="244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о 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несовершеннолетними (кол-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несовершеннолетними (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85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sz w:val="28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b/>
      <w:sz w:val="26"/>
    </w:rPr>
  </w:style>
  <w:style w:type="character" w:styleId="2">
    <w:name w:val=" Знак Знак2"/>
    <w:basedOn w:val="Style8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8:00Z</dcterms:created>
  <dc:creator>326</dc:creator>
  <dc:description/>
  <cp:keywords/>
  <dc:language>en-US</dc:language>
  <cp:lastModifiedBy>User</cp:lastModifiedBy>
  <cp:lastPrinted>2009-05-21T10:31:00Z</cp:lastPrinted>
  <dcterms:modified xsi:type="dcterms:W3CDTF">2009-05-27T07:18:00Z</dcterms:modified>
  <cp:revision>2</cp:revision>
  <dc:subject/>
  <dc:title>РЕШЕНИЕ</dc:title>
</cp:coreProperties>
</file>