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1692"/>
        <w:gridCol w:w="1980"/>
      </w:tblGrid>
      <w:tr>
        <w:trPr/>
        <w:tc>
          <w:tcPr>
            <w:tcW w:w="8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а конкурса по отбору кандидатов в члены Молодежного Парламента Алтай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фотографии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, месяц, год и 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еленный пункт, город, район, область, край, республика, государст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(если изменяли, то когда и по какой причине)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документ, его заменяющий (серия, номер, кем и когда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й адрес (адрес регистрации и фактического проживания с указанием индек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наименование учебного заведения, класс, курс, группа, факультет), место нахождения учебного заведен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или специальность по диплому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: аспирантура, адъюнктура (наименование образовательного или научного учреждения, год окончания) 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ученое звание (когда присвоен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службы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ми иностранными языками владеете, и в какой степени (читаю и перевожу со словарем, читаю и могу объясняться, владею свободно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пребывания участника в молодежной консультативно - совещательной структур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ус участника в молодежной консультативно-совещательной структур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гаетесь в члены Молодежного Парламент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молодежной организаци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лся ли членом органов молодежного самоуправления (указать каких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государственным или муниципальным служащим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курс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мая обществе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нтересов и у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в науке, спорте, искус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екомендации кандидата в члены Молодежного Парламента Алтайского кра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«___»___________________ 2012 г.           </w:t>
        <w:tab/>
        <w:tab/>
        <w:t xml:space="preserve">               Подпись _______________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кандидата подтверждает его согласие на размещение сведений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* Данные строки для заполнения не обяза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5:00Z</dcterms:created>
  <dc:creator>User</dc:creator>
  <dc:description/>
  <cp:keywords/>
  <dc:language>en-US</dc:language>
  <cp:lastModifiedBy>yurinova</cp:lastModifiedBy>
  <cp:lastPrinted>2012-03-27T16:44:00Z</cp:lastPrinted>
  <dcterms:modified xsi:type="dcterms:W3CDTF">2012-04-02T03:11:00Z</dcterms:modified>
  <cp:revision>3</cp:revision>
  <dc:subject/>
  <dc:title/>
</cp:coreProperties>
</file>