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78867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7.75pt;mso-wrap-distance-left:9pt;mso-wrap-distance-right:0pt;mso-wrap-distance-top:0pt;mso-wrap-distance-bottom:0pt;margin-top:13.15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НКЕТА УЧАСТНИКА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отбору в состав Молодежного Парламента Алтай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 : 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живания: </w:t>
            </w:r>
            <w:r>
              <w:rPr>
                <w:i/>
                <w:sz w:val="28"/>
                <w:szCs w:val="28"/>
              </w:rPr>
              <w:t>регио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населенный пунк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АКТНАЯ ИНФОРМАЦ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аунты в социальных сетя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Я О ПРОФЕССИОНАЛЬНОЙ ДЕЯТЕЛЬНО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Место учебы, факультет, специальность, год окончания, дополнительное образов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пециалист, бакалавр, магистр, кандидат, доктор нау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достижен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лученные гранты, премии, другие поощрения и т.д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Я ОБ ОБЩЕСТВЕННОЙ ДЕЯТЕЛЬНО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какое общественное объединение вы входите. Занимаемые в них должности: на федеральном уровне, уровне субъекта РФ, муниципальном уровн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тижение в общественной деятельнос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ие или организация муниципальных, региональных, федеральных мероприятий. Проектная деятельность. Награды и поощрения за общественную деятельность и т.д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User</dc:creator>
  <dc:description/>
  <cp:keywords/>
  <dc:language>en-US</dc:language>
  <cp:lastModifiedBy>Галина Анатольевна Бессонова</cp:lastModifiedBy>
  <cp:lastPrinted>2016-12-02T11:11:00Z</cp:lastPrinted>
  <dcterms:modified xsi:type="dcterms:W3CDTF">2019-09-20T05:29:00Z</dcterms:modified>
  <cp:revision>6</cp:revision>
  <dc:subject/>
  <dc:title/>
</cp:coreProperties>
</file>