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5"/>
        <w:gridCol w:w="426"/>
        <w:gridCol w:w="897"/>
        <w:gridCol w:w="804"/>
        <w:gridCol w:w="693"/>
        <w:gridCol w:w="4835"/>
      </w:tblGrid>
      <w:tr>
        <w:trPr>
          <w:trHeight w:val="14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ind w:left="34" w:hanging="0"/>
              <w:jc w:val="both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  <w:br/>
              <w:t>органов местного самоуправления муниципальных районов и</w:t>
              <w:br/>
              <w:t>городских округов</w:t>
            </w:r>
          </w:p>
        </w:tc>
      </w:tr>
      <w:tr>
        <w:trPr>
          <w:trHeight w:val="230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ТАЙСКОЕ КРАЕВ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ОНОДАТЕЛЬНОЕ СОБР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Т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МЕСТНОМУ САМОУПРАВЛ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натолия, 81, г. Барнаул, 656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852) 29-40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kzs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Уважаемые коллег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</w:rPr>
        <w:t>омитет краевого Законодательного Собрания по местному самоуправлению считает необходимым проинформировать вас о следующем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июне 2016 года в Федеральный закон </w:t>
      </w:r>
      <w:r>
        <w:rPr>
          <w:rFonts w:eastAsia="Calibri"/>
          <w:sz w:val="28"/>
          <w:szCs w:val="28"/>
        </w:rPr>
        <w:t>от 2 марта 2007 года № 25-ФЗ «О муниципальной службе в Российской Федерации» было внесено несколько изменений. В частности, названный Федеральный закон был дополнен новой статьёй 15.1 «Представление сведений о размещении информации в информационно-телекоммуникационной сети «Интернет»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этой статье каждый муниципальный служащий </w:t>
      </w:r>
      <w:r>
        <w:rPr>
          <w:sz w:val="28"/>
          <w:szCs w:val="28"/>
        </w:rPr>
        <w:t>не позднее 1 апреля 2017 года (и далее не позднее 1 апреля ежегодно) должен предоставить представителю нанимателя сведения об адресах сайтов и (или) страниц сайтов в информационно-телекоммуникационной сети «Интернет», на которых он в 2016 году размещал общедоступную информацию, а также данные, позволяющие его идентифицировать.</w:t>
      </w:r>
    </w:p>
    <w:p>
      <w:pPr>
        <w:pStyle w:val="Normal"/>
        <w:spacing w:lineRule="atLeast" w:line="22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сведения представляю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распоряжением Правительства Российской Федерации от 28 декабря 2016 года № 2867-р (форма прилагается). С данным распоряжением можно ознакомиться в </w:t>
      </w:r>
      <w:r>
        <w:rPr>
          <w:color w:val="000000"/>
          <w:sz w:val="28"/>
          <w:szCs w:val="28"/>
          <w:shd w:fill="FFFFFF" w:val="clear"/>
        </w:rPr>
        <w:t>справочных правовых системах «КонсультантПлюс» и «Гарант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необходимые меры по своевременному исполнению приведённых выше требований Федерального закон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Кривов Андрей Юрьевич – тел. (385-2) 29-40-51</w:t>
      </w:r>
      <w:r>
        <w:br w:type="page"/>
      </w:r>
    </w:p>
    <w:p>
      <w:pPr>
        <w:pStyle w:val="Normal"/>
        <w:spacing w:before="0" w:after="240"/>
        <w:ind w:left="6521" w:hanging="0"/>
        <w:jc w:val="center"/>
        <w:rPr/>
      </w:pPr>
      <w:r>
        <w:rPr>
          <w:sz w:val="20"/>
        </w:rPr>
        <w:t>УТВЕРЖДЕНА</w:t>
        <w:br/>
        <w:t>распоряжением Правительства Российской Федерации</w:t>
        <w:br/>
        <w:t>от 28 декабря 2016 года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</w:t>
        <w:br/>
        <w:t>должности государственной гражданской службы Российской</w:t>
        <w:br/>
        <w:t>Федерации или муниципальной службы, размещались</w:t>
        <w:br/>
        <w:t>общедоступная информация, а также данные,</w:t>
        <w:br/>
        <w:t>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, дата рождения,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Адрес сайта 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3"/>
              <w:t>2</w:t>
            </w:r>
            <w:r>
              <w:rPr>
                <w:sz w:val="22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4"/>
              <w:t>3</w:t>
            </w:r>
            <w:r>
              <w:rPr>
                <w:sz w:val="22"/>
              </w:rPr>
              <w:t xml:space="preserve"> в информационно-телекоммуникационной</w:t>
              <w:br/>
              <w:t>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482"/>
        <w:gridCol w:w="709"/>
        <w:gridCol w:w="527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</w:t>
              <w:br/>
              <w:t>Российской Федерации или муниципальной службы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Ф.И.О. и подпись лица, принявшего сведения)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8"/>
        </w:rPr>
        <w:t> </w:t>
      </w:r>
      <w:r>
        <w:rPr>
          <w:sz w:val="16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8"/>
        </w:rPr>
        <w:t> </w:t>
      </w:r>
      <w:r>
        <w:rPr>
          <w:sz w:val="16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6"/>
          <w:szCs w:val="18"/>
        </w:rPr>
        <w:t> </w:t>
      </w:r>
      <w:r>
        <w:rPr>
          <w:sz w:val="16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s@alregn.ru" TargetMode="External"/><Relationship Id="rId3" Type="http://schemas.openxmlformats.org/officeDocument/2006/relationships/hyperlink" Target="consultantplus://offline/ref=3D1A7E3794929DB8DC87EBD3194FE6A49A61A3C1E979CB5F8EF49D9351AC57F0C965199622C4DA3COAl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 комитета по местному самоуправлению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1:00Z</dcterms:created>
  <dc:creator>Krivov</dc:creator>
  <dc:description/>
  <cp:keywords/>
  <dc:language>en-US</dc:language>
  <cp:lastModifiedBy>Андрей Юрьевич Кривов</cp:lastModifiedBy>
  <cp:lastPrinted>2017-01-18T10:27:00Z</cp:lastPrinted>
  <dcterms:modified xsi:type="dcterms:W3CDTF">2017-01-19T03:01:00Z</dcterms:modified>
  <cp:revision>8</cp:revision>
  <dc:subject/>
  <dc:title/>
</cp:coreProperties>
</file>