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4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980" w:hRule="atLeast"/>
        </w:trPr>
        <w:tc>
          <w:tcPr>
            <w:tcW w:w="4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_</w:t>
            </w:r>
            <w:r>
              <w:rPr>
                <w:b w:val="false"/>
                <w:szCs w:val="28"/>
                <w:u w:val="single"/>
              </w:rPr>
              <w:t>22.12.2020</w:t>
            </w:r>
            <w:r>
              <w:rPr>
                <w:b w:val="false"/>
                <w:szCs w:val="28"/>
              </w:rPr>
              <w:t>__№ ___</w:t>
            </w:r>
            <w:r>
              <w:rPr>
                <w:b w:val="false"/>
                <w:szCs w:val="28"/>
                <w:u w:val="single"/>
              </w:rPr>
              <w:t>6</w:t>
            </w:r>
            <w:r>
              <w:rPr>
                <w:b w:val="false"/>
                <w:szCs w:val="28"/>
              </w:rPr>
              <w:t>___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szCs w:val="28"/>
        </w:rPr>
        <w:t>работы Совета и президиума Совета по взаимодействию Алтайского краевого Законодательного Собр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едставительными органами муниципальных образований на 2021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27"/>
        <w:gridCol w:w="3544"/>
        <w:gridCol w:w="1701"/>
        <w:gridCol w:w="3118"/>
      </w:tblGrid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носит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одготовку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ссмотреть на заседании Совета и президиума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 по газификации в 2020 году и перспективах развития газоснабжения в Алтайском кра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ое полугодие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, промышленности и предпринимательству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ль муниципальных образований в обеспечении санитарно-гигиенического режима в условиях распространения новой коронавирусной инфекции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КЗС по здравоохранению и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ое полугодие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КЗС по здравоохранению и науке</w:t>
            </w:r>
          </w:p>
        </w:tc>
      </w:tr>
      <w:tr>
        <w:trPr>
          <w:trHeight w:val="9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докладе о состоянии местного самоуправления в Алтайском кра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КЗС по местному самоуправлени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окл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рковой С.Я. – председателя Ассоциации «Совет муниципальных образований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ое полугодие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КЗС по местному самоуправлению</w:t>
            </w:r>
          </w:p>
        </w:tc>
      </w:tr>
      <w:tr>
        <w:trPr>
          <w:trHeight w:val="1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тавках арендной платы за земли сельскохозяйственного назначения, государственная собственность на которые не разграниче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КЗС по аграрной политике и природо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ое полугодие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КЗС по аграрной политике и природопользованию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роекта поддержки местных инициатив в Алтайском кра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бюджету и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ое полугодие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бюджету и налогам</w:t>
            </w:r>
          </w:p>
        </w:tc>
      </w:tr>
      <w:tr>
        <w:trPr>
          <w:trHeight w:val="1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закона Алтайского края «О регистре муниципальных нормативных правовых актов Алтай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АКЗС по местному самоуправлению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оклад от Управления юстици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ое полугодие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КЗС по местному самоуправлени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5F43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3:00Z</dcterms:created>
  <dc:creator>User</dc:creator>
  <dc:description/>
  <cp:keywords/>
  <dc:language>en-US</dc:language>
  <cp:lastModifiedBy>Марина Викторовна Портненко</cp:lastModifiedBy>
  <cp:lastPrinted>2020-02-10T11:07:00Z</cp:lastPrinted>
  <dcterms:modified xsi:type="dcterms:W3CDTF">2020-12-22T04:27:00Z</dcterms:modified>
  <cp:revision>128</cp:revision>
  <dc:subject/>
  <dc:title>№</dc:title>
</cp:coreProperties>
</file>