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ельскохозяйственной политике, продоволь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егкой промышленности Сибири Межрегиональной ассоц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ское соглаш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</w:t>
        <w:tab/>
        <w:tab/>
        <w:tab/>
        <w:tab/>
        <w:tab/>
        <w:tab/>
        <w:tab/>
        <w:tab/>
        <w:t xml:space="preserve">       27 апре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витии агропромышленного комплекса и сельских территорий Сибир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осить Правительство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Предусмотреть при формировании федерального бюджета, начиная с 2012 г., софинансирование расходов бюджетов субъектов Российской Федерации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еализацию региональных программ по развитию молочного и мясного скотоводства с последующим продлением сроков их действия на период до 2017 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возмещение части затрат сельскохозяйственных товаропроизвод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племенных животных, сельскохозяйственной кормопроизводительной тех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отечественного овцеводства, табунного коневодства, мараловодства (субъектам Российской Федерации, где данные отрасли являются традиционным сельскохозяйственным производство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оздание современных производственных мощностей по глубокой переработке зерновых культур, в том числе для получения сухой клейковины, высокоэффективных кормовых добавок для животноводства (включая кормовую патоку), альтернативных видов топл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емонт, реконструкцию и содержание внутрихозяйственных оросительных сист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ведение землеустроительных работ при оформлении сельхозтоваропроизводителями земельных участков в собствен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недрение инновационных разработок и проектов, современных ресурсосберегающих агротехнологий в растениеводстве, животноводстве, птицеводстве, кормопроизвод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материально-технических ресурсов, направленных на техническую и технологическую модернизацию производства и переработку сельскохозяйственной продукции (прежде всего, молока и мяса), на условиях софинансирования согласованных региональных инвестиционных проектов, реализуемых в 2011-2015 г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омпенсацию убытков, причиненных поставщиками тепло- и электроэнергии при нарушениях энерг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описание границ муниципальных образований в соответствии с требованиями градостроительного и земельного законодательства, разработку документов территориального планирования муниципальных образований и типовой проектно-сметной документации для строительства объектов социальной инфраструк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и постановку на учет бесхозяйных объектов коммунальной инфраструктуры и электросетевого комплекса, оформление прав на них, а также земельные участки отдельных категорий граждан и муниципальное имущество в целях увеличения доходных источников местных бюдже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еализацию пилотных проектов комплексной компактной застройки и благоустройства сельских поселений, развитие газо- и водоснабжения, социально-инженерное обустройство в сельской мес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ю и модернизацию объектов жилищно-коммунального хозяйства, жилищной и социальной сфер сельских населенных пунктов для их дальнейшей передачи в управление специализированным обслуживающим организац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апитальный ремонт сельских образовательных учреждений и их оснащение современным оборудованием и сельскохозяйственной техникой, компьютерами в соответствии с образовательными стандар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плату единовременного и ежемесячного пособий для молодых специалистов, привлеченных к работе в сельской мес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лучшение жилищных условий граждан, проживающих в сельской местности, в том числе молодых семей и молодых специалистов, педагогов, медицинских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Разработать и внести в Государственную Думу Федерального Собрания Российской Федерации в порядке законодательной инициативы проекты федеральных законов, предусмотр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ризнание налоговой базой по НДС для налогоплательщиков, приобретающих сельскохозяйственную продукцию и продукты ее переработки у сельскохозяйственных товаропроизводителей, перешедших на режим единого сельскохозяйственного налога, разницу между ценой реализации товара с учетом НДС и ценой приобретения указанной продукции (пункт 4 статьи 154 части второй Налогового кодекса Российской Федерации от 5 августа 2000 г. № 117-Ф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нятие ограничений до 20% от общего годового объема поставок товаров, выполнения работ, оказания услуг субъектами малого предпринимательства (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крепление за местными бюджетами нормативов отчислений по налогу на прибыль организаций, налогу на добычу полезных ископаемых и налогу, взимаемому в связи с применением упрощенной системы налогообложения, поступающих в федеральный бюджет (статьи 61, 61.1 и 61.2 Бюджетного кодекса Российской Федерации от 31 июля 1998 г. № 145-Ф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граничение по продаже земель сельскохозяйственного назначения, предусматривающее предоставление права продажи земель только по истечении определенного законом срока с момента их покупки (Федеральный закон от 24 июля 2002 г. № 101-ФЗ «Об обороте земель сельскохозяйственного назначения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бесплатное и без проведения торгов предоставление земельных участков, находящихся в государственной и муниципальной собственности, для ведения личного подсобного хозяйства (пункт 2 статьи 28 Земельного кодекса Российской Федерации от 25 октября 2001 г. № 136-Ф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особого порядка предоставления земельных участков на сельских территориях для малоэтажного индивидуального жилищного строительства без проведения торгов для отдельных категорий граждан (при запрете перепродажи таких участков в течение 10-15 лет), а также законодательных ограничений спекуляции земельными участками, приобретенными на аукционах (установление временного запрета на перепродажу в течение 3-5 лет) (статья 30.1 Земельного кодекса Российской Федерации от 25 октября 2001 г. № 136-ФЗ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отнесение распоряжения земельными участками, государственная собственность на которые не разграничена, к ведению органов местного самоуправления поселений и городских округов (пункт 10 статьи 3 Федерального закона от 25 октября 2001 г. № 137-ФЗ «О введении в действии Земельного кодекса Российского Федерации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несение при разграничении государственной собственности на землю к муниципальной собственности поселений всех земель в границах населенных пунктов, не занятых зданиями, строениями, сооружениями, находящимися в государственной или муниципальной собственности других муниципальных образований, и не предоставленных органам государственной власти и органам местного самоуправления, казенным предприятиям, государственным и муниципальным унитарным предприятиям или некоммерческим организациям (пункт 3 статьи 3.1 Федерального закона от 25 октября 2001 г. № 137-ФЗ «О введении в действии Земельного кодекса Российского Федерации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знание в качестве объектов налогообложения объектов недвижимости, не включенных в Единый государственный реестр прав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 Предусмотреть в правилах распределения субсидий региональным бюджетам из федерального бюджета на поддержку отдельных отраслей сельскохозяйственного производства выравнивающий коэффициент с учетом различий природно-климатически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 Разработать федеральные целевые программы на 2012-2020 гг. п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инновационному развитию агропромышленного компл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витию льняного комплекса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 Рассмотреть вопрос об увеличении уставного капитала ОАО «Росагролизинг», наделив его правами по поставк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редприятиям агропромышленного комплекса машин и оборудования, в том числе не выпускаемого предприятиями Российской Федерации, по переработке мясной, молочной, овощной продукции, очистке и сортировке зерна, производству и первичной переработке льна-долгун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сельским предприятиям жилищно-коммунального хозяйства оборудования для водо-, газо-, теплоснабжения, водоот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 Взять на контроль доработку официального сайта Российской Федерации в сети «Интернет» для размещения информации о размещении заказов на поставки товаров, выполнение работ, оказание услуг для государственных и муниципальных нужд и его интеграцию с существующими региональными автоматизированными системами государственного и муниципального зака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 Разработать ме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о снижению тарифов на подключение и использование сети «Интернет» для органов местного самоуправления и образовательных учреждений в рамках реализации приоритетного национального проекта «Образование», в первую очередь при использовании спутниковых каналов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о ускорению организации на сельских территориях пунктов коллективного доступа к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инистерству сельского хозяйства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Совместно с Министерством промышленности и торговли Российской Федерации определить объемы производства и поставок льна-долгунца предприятиям текстильной, медицинской промышленности, строительной отрасли, на выпуск продукции двойн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 Совместно с ОАО «Россельхозбанк», Сбербанком России, другими кредитно-финансовыми организациями, осуществляющими кредитование сельскохозяйственного производства, разработать совместные программы, направлен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 снижение требований к залоговому обеспечению и процентной ставки при получении первоначального кредита сроком на 5 лет в целях создания и развития сельскохозяйственного потребительского кооперати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на увеличение сроков предоставления долгосрочных инвестиционных кредитов до 15-20 лет на строительство, реконструкцию и модернизацию животноводческих помещений, приобретение сельскохозяйственной техники и оборудования с компенсацией 100% ставки рефинансирования Центрального банка Российской Федерации и отсрочкой гашения основного тела кредита на срок до 3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 Совместно с органами государственной власти субъектов Российской Федерации разработать программу подготовки и переподготовки специалистов агропромышленн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Совместно с Российской академией сельскохозяйственных наук подготовить и довести до субъектов Российской Федерации утвержденные научно-техническим советом Министерства сельского хозяйства Российской Федерации зональные технологические карты по выращиванию зерновых, кормовых, технических культур, льна-долгунца на волокно, семян льна-долгунца и льна-кудря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редложить Министерству экономического развития Российской Федерации внести изменения в приказ от 1 декабря 2010 г. № 601 «Об утверждении номенклатуры товаров, работ, услуг для нужд заказчиков», позволяющие расширить номенклатуру продуктов питания и снимающие ограничения доступа производителей в формировании государственного за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Министерству транспорта Российской Федерации внести изменения в приказ от 27 августа 2009 г. № 149 «Об утверждении Порядка осуществления временных ограничений или прекращения движения транспортных средств по автомобильным дорогам», добавив в перечень социально-значимых грузов «грузы в универсальных контейнерах», на которые не распространяется сезонное ограничение движения на федеральных и региональных автомобильных дорог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Рекомендовать Федеральной службе по тарифам внести изменения в приказ от 29 декабря 2010 г. № 495-т/1 «Об установлении льготных исключительных тарифов на перевозки зерна, продукции мукомольно-крупяной промышленности, сои и соевого шрота железнодорожным транспортом» по применению коэффициента 0,3 с нулевого километра со станций Сибирского федерального округа при внутригосударственных перевозках, на станции и порты пограничных переходов, распространив этот коэффициент на перевозку указанных грузов в универсальных 20-футовых (24-тонных) контейне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екомендовать Министерству здравоохранения и социального развития Российской Федерации разработать программу комплектации специализированным автотранспортом лечебных учреждений, работающих в сельской местности, и обеспечить финансирование затрат по использованию санитарной ави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Рекомендовать Министерству образования и науки Российской Фед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 При разработке проекта федерального закона об образовании предусмотреть возможность сохранения в сельской местности малокомплектных и малочисленных школ и использования дистанционных форм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 Ввести специализацию «учитель малокомплектной школы» в педагогических вузах и суз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 В рамках реализации приоритетного национального проекта «Образование» уменьшить норматив наполняемости классов для сельских школ с 14 до 1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Рекомендовать органам государственной власти субъектов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 Разработать региональные целевые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бновления и увеличения численности маточного высокопродуктивного перспективного поголовья в сельскохозяйственных организациях всех форм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ведения высокоурожайных сортов сельскохозяйственных культур, адаптированных к почвенно-климатическим условиям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звития льноводства в целях увеличения объемов его производства и глубокой переработки (субъектам Российской Федерации, в которых традиционно выращивался лен-долгуне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я развития и поддержки семейных фер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создания производств по переработке сельскохозяйственной продукции, дикоросов, обработке древесины и изделий из дере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устойчивого развития сельских территорий в соответствии с Концепцией устойчивого развития сельских территорий Российской Федерации на период до 2020 г. (распоряжение Правительства Российской Федерации от 30 ноября 2010 г. № 2136-р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строительства и модернизации водонапорных башен в сельской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ривлечения и закрепления медицинских кадров в сельской местности, повышения их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 Созд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специализированные региональные фонды развития и поддержки инновационной деятельности в АП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егиональные экспертные советы по оценке качества инновационных проектов, предлагаемых для внедрения в АП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 Разработать и согласовать на окружном уровне единые межрегиональные пропуска (разрешения) для проездов по территориальным автомобильным дорогам автотранспорта, перевозящего социально значимые гру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 Способствовать созданию мобильных комплексов для медицинского обслуживания населения в труднодоступных районах сельской местности для раннего выявления и профилактики заболеваний и обеспечению фельдшерско-акушерских пунктов лицензией на фармацевтическую деятельность, использованию телемедицинских технологий для работы в условиях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 Принять меры по своевременному обеспечению лекарственными препаратами сельского населения, регулированию ценообразования на жизненно важные и необходимые лекарственные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6. Использовать опыт Красноярского края по установлению нулевой ставки по налогу на имущество и по земельному налогу для учреждений начального и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 Совместно с органами местного самоуправления разработать административные регламенты предоставления государственных и муниципальных услуг, использовать инструменты бюджетирования, ориентированного на результат, разработать и утвердить нормативы затрат на оказание государственных и муниципальных услуг, нормативы затрат на содержание имущества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8. Оказывать методическую и финансовую помощь органам местного самоуправления по разработке и реализации программ повышения эффективности бюджетных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9. Сохранить тарифы на тепло- и энергоресурсы для сельскохозяйственного производства на 2011-2012 гг. на уровне 2010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0. Совместно с электросетевыми организац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принять меры по обеспечению надежности электроснабжения сельских территорий, а также снижению уровня износа электрос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рассмотреть возможность интеграции электросетей сельских территорий в единые региональные электросетевые комп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 Поручить Исполнительному комитету Межрегиональной ассоциации «Сибирское соглашение» подготовить проекты соответствующих обращений в Правительство Российской Федерации, федеральные органы исполнительной власти, органы государственной власт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52"/>
        <w:gridCol w:w="186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рдинационного 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И.Лоо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66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5360" w:hanging="4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>
      <w:rFonts w:ascii="Tahoma" w:hAnsi="Tahoma" w:eastAsia="Arial Unicode MS" w:cs="Tahoma"/>
      <w:color w:val="5F779F"/>
      <w:spacing w:val="-20"/>
      <w:sz w:val="32"/>
      <w:szCs w:val="32"/>
    </w:rPr>
  </w:style>
  <w:style w:type="paragraph" w:styleId="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1:00Z</dcterms:created>
  <dc:creator>altuhov</dc:creator>
  <dc:description/>
  <cp:keywords/>
  <dc:language>en-US</dc:language>
  <cp:lastModifiedBy>user</cp:lastModifiedBy>
  <cp:lastPrinted>2011-05-16T08:57:00Z</cp:lastPrinted>
  <dcterms:modified xsi:type="dcterms:W3CDTF">2011-05-31T03:56:00Z</dcterms:modified>
  <cp:revision>3</cp:revision>
  <dc:subject/>
  <dc:title>СПИСОК</dc:title>
</cp:coreProperties>
</file>