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4" w:right="518" w:hanging="4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ind w:left="1104" w:right="518" w:hanging="4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ходе выполнения закона Алтайского края «О ветеринарии»</w:t>
      </w:r>
    </w:p>
    <w:p>
      <w:pPr>
        <w:pStyle w:val="Normal"/>
        <w:shd w:fill="FFFFFF" w:val="clear"/>
        <w:ind w:left="1104" w:right="518" w:hanging="4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5" w:firstLine="70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амках закона Алтайского края «О ветеринарии» перед государственной ветеринарной службой Алтайского края поставлены следующие задачи:</w:t>
      </w:r>
    </w:p>
    <w:p>
      <w:pPr>
        <w:pStyle w:val="Normal"/>
        <w:shd w:fill="FFFFFF" w:val="clear"/>
        <w:ind w:left="43" w:firstLine="70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упреждение и ликвидации заразных и массовых незаразных болезней животных;</w:t>
      </w:r>
    </w:p>
    <w:p>
      <w:pPr>
        <w:pStyle w:val="Normal"/>
        <w:shd w:fill="FFFFFF" w:val="clear"/>
        <w:ind w:left="53" w:right="5" w:firstLine="70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еспечение безопасности продуктов животноводства в ветеринарно-санитарном отношении;</w:t>
      </w:r>
    </w:p>
    <w:p>
      <w:pPr>
        <w:pStyle w:val="Normal"/>
        <w:shd w:fill="FFFFFF" w:val="clear"/>
        <w:ind w:left="74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щита населения от болезней, общих для человека и животных;</w:t>
      </w:r>
    </w:p>
    <w:p>
      <w:pPr>
        <w:pStyle w:val="Normal"/>
        <w:shd w:fill="FFFFFF" w:val="clear"/>
        <w:ind w:left="7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храна территории края от заразных болезней животных.</w:t>
      </w:r>
    </w:p>
    <w:p>
      <w:pPr>
        <w:pStyle w:val="Normal"/>
        <w:shd w:fill="FFFFFF" w:val="clear"/>
        <w:ind w:left="38" w:right="5" w:firstLine="696"/>
        <w:jc w:val="both"/>
        <w:rPr/>
      </w:pPr>
      <w:r>
        <w:rPr>
          <w:color w:val="000000"/>
          <w:sz w:val="29"/>
          <w:szCs w:val="29"/>
        </w:rPr>
        <w:t>В 2011 году в хозяйствах всех категорий края численность крупного рогатого скота составила - 902,1 тысяч голов, в том числе 386,3 тысяч коров; свиней - 569,6 тысяч голов; овец и коз - 215,1 тысяч; птицы более 7 млн. В процентном отношении в сельскохозяйственных организациях крупного рогатого скота находится - 51,3 %; свиней, овец и коз в хозяйствах населения - 80,6 % и 81,5 % соответственно.</w:t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целом, общую эпизоотическую обстановку в Алтайском крае можно охарактеризовать, как стабильно удовлетворительной.</w:t>
      </w:r>
    </w:p>
    <w:p>
      <w:pPr>
        <w:pStyle w:val="Normal"/>
        <w:shd w:fill="FFFFFF" w:val="clear"/>
        <w:ind w:left="38" w:right="5" w:firstLine="6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жегодно на территории края проводится более 300 миллионов плановых ветеринарных обработок животных и птиц, связанных с проведением вакцинации, диагностических исследований, лечебных мероприятий. Объем ветеринарных обработок с 2009 года увеличился на 60%.</w:t>
      </w:r>
    </w:p>
    <w:p>
      <w:pPr>
        <w:pStyle w:val="Normal"/>
        <w:shd w:fill="FFFFFF" w:val="clear"/>
        <w:ind w:left="24" w:right="14" w:firstLine="69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дение профилактических мероприятий не позволило допустить возникновения на территории края ящура, чумы свиней, сибирской язвы, эмкара, лептоспироза всех видов животных. Проведение специальных мероприятий в 2011 году позволили снять ограничения по болезни Ньюкасла (Павловский район), туберкулезу маралов (Чарышский район), туберкулезу птиц (г. Барнаул), бруцеллезу животных (Рубцовский район).</w:t>
      </w:r>
    </w:p>
    <w:p>
      <w:pPr>
        <w:pStyle w:val="Normal"/>
        <w:shd w:fill="FFFFFF" w:val="clear"/>
        <w:ind w:left="14" w:right="24" w:firstLine="56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лан противоэпизоотических мероприятий в 2011 году выполнен на 98 %. Из-за несвоевременного и недостаточного поступления биологических препаратов, оплаченных за счет федерального бюджета, на 97,9% выполнены мони</w:t>
        <w:softHyphen/>
        <w:t>торинговые исследования по гриппу птиц, на 79,4% проведена иммунизация ящура КРС и 89,1% - МРС.</w:t>
      </w:r>
    </w:p>
    <w:p>
      <w:pPr>
        <w:pStyle w:val="Normal"/>
        <w:shd w:fill="FFFFFF" w:val="clear"/>
        <w:ind w:left="53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В 2011 год зарегистрировано 244 неблагополучных пункта по заразным болезням животных всех видов, оздоровлено 254 пункта, что на 47% больше к уровню прошлого года. В течение 2011 года в крае выявлено 42 случая бешенства среди диких и домашних животных, это на 20 случаев больше, чем в 2010 году. Заболевание регистрировалось на территории 26 муниципальных районов. С целью профилактики бешенства в декабре 2011 года в 36 районах края проведена профилактическая иммунизация диких плотоядных животных в количестве 290 тыс. доз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онтроля эпизоотической ситуации по гриппу птиц в 2011 году проведено 8306 мониторинговых исследований. На птицеводческих предпри</w:t>
        <w:softHyphen/>
        <w:t>ятиях открытого типа иммунизировано более 93 тыс. голов птицы.</w:t>
      </w:r>
    </w:p>
    <w:p>
      <w:pPr>
        <w:pStyle w:val="Normal"/>
        <w:shd w:fill="FFFFFF" w:val="clear"/>
        <w:ind w:left="53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грозой заноса ящура на территорию края из Республики Казах</w:t>
        <w:softHyphen/>
        <w:t>стан в 11 районах края против ящура привито более 630 тыс. голов крупного и мелкого рогатого скота. В целях профилактики африканской чумы свиней в крае проведено более 160 мониторинговых исследований биологического и 80 растительного материала, получены отрицательные результаты. На 100% выполнен план по иммунизации свиней против классической чумы, вакцинировано 1 млн. 58 тыс. 475 голов, это больше чем в 2009 и 2010 годах на 23% и 20% соответственно.</w:t>
      </w:r>
    </w:p>
    <w:p>
      <w:pPr>
        <w:pStyle w:val="Normal"/>
        <w:shd w:fill="FFFFFF" w:val="clear"/>
        <w:ind w:left="5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управлением ветеринарии подготовлено и проведено 3 заседания краевой чрезвычайной противоэпизоотической комиссии.</w:t>
      </w:r>
    </w:p>
    <w:p>
      <w:pPr>
        <w:pStyle w:val="Normal"/>
        <w:shd w:fill="FFFFFF" w:val="clear"/>
        <w:ind w:left="48" w:right="5" w:firstLine="701"/>
        <w:jc w:val="both"/>
        <w:rPr/>
      </w:pPr>
      <w:r>
        <w:rPr>
          <w:color w:val="000000"/>
          <w:sz w:val="28"/>
          <w:szCs w:val="28"/>
        </w:rPr>
        <w:t>Сохранность сельскохозяйственных животных в общественном секторе за 2011 год составила: по КРС - 97,1%, по МРС - 95,4%, по свиньям - 92,4% к обороту стада. Уменьшился падеж по КРС на 0,4% к обороту стада, МРС на 0,6%.</w:t>
      </w:r>
    </w:p>
    <w:p>
      <w:pPr>
        <w:pStyle w:val="Normal"/>
        <w:shd w:fill="FFFFFF" w:val="clear"/>
        <w:ind w:left="29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безопасности продуктов животноводства в крае занимается 343 ветеринарных врача эксперта, находящихся в штате ветеринарных учреждений. За 2011 год по краю проведено более 35 млн. экспертиз, что на 6 млн. больше, чем в 2009 году. 96 % всех экспертиз приходится на мясо птицы. По ре</w:t>
        <w:softHyphen/>
        <w:t>зультатам экспертизы выявлено около 11 тыс. случаев болезней различной этиологии, уничтожено и утилизировано свыше 500 тонн продукции.</w:t>
      </w:r>
    </w:p>
    <w:p>
      <w:pPr>
        <w:pStyle w:val="Normal"/>
        <w:shd w:fill="FFFFFF" w:val="clear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м регионального государственного ветеринарного надзора в крае занимается 22 ветеринарных специалиста, находящихся в штате управления ветеринарии. В 2011 году специалистами было проведено 376 плановых и 96 внеплановых проверок хозяйствующих субъектов, выдано 117 предписаний об устранении выявленных нарушений. В суды Алтайского края и службу судебных приставов направлено 89 и 79 соответственно административных дел. За нарушение требований ветеринарного законодательства к административной ответственности привлечено 845 лиц, за нарушение ветеринарно-санитарных требований в доходы муниципальных бюджетов перечислено около 1,5 млн. руб. штрафов.</w:t>
      </w:r>
    </w:p>
    <w:p>
      <w:pPr>
        <w:pStyle w:val="Normal"/>
        <w:shd w:fill="FFFFFF" w:val="clear"/>
        <w:ind w:left="53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храны территории Алтайского края от заразных болезней жи</w:t>
        <w:softHyphen/>
        <w:t>вотных, сохранения эпизоотической ситуации в крае проводится целый ком</w:t>
        <w:softHyphen/>
        <w:t>плекс соответствующих мероприятия.</w:t>
      </w:r>
    </w:p>
    <w:p>
      <w:pPr>
        <w:pStyle w:val="Normal"/>
        <w:shd w:fill="FFFFFF" w:val="clear"/>
        <w:ind w:left="53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0 года в приграничных районах края с Республикой Казахстан действует соглашение и схема взаимодействия с пограничным управлением ФСБ России по Алтайскому краю, отдельным казачьим обществом, органами местного самоуправления по размещению задержанных животных. За 2011 год задержано около 600 животных.</w:t>
      </w:r>
    </w:p>
    <w:p>
      <w:pPr>
        <w:pStyle w:val="Normal"/>
        <w:shd w:fill="FFFFFF" w:val="clear"/>
        <w:ind w:left="53" w:firstLine="696"/>
        <w:jc w:val="both"/>
        <w:rPr/>
      </w:pPr>
      <w:r>
        <w:rPr>
          <w:color w:val="000000"/>
          <w:sz w:val="28"/>
          <w:szCs w:val="28"/>
        </w:rPr>
        <w:t>С 2008 года на автомобильных дорогах края действует усиленный режим контроля за перевозками животноводческих грузов, создана сеть мобильных постов ветеринарного контроля. В 2011 году было проведено 2679 дежурств, досмотрено 8487 единиц автотранспорта, выявлено 309 административных правонарушений, наложено штрафов на сумму более 290000 руб. Задержано 851 голова и более 56 тонн, продукции животного происхождения, перемещаемых с нарушениями действующего ветеринарного законодательства. 1527 кг. продукции изъято и уничтожено.</w:t>
      </w:r>
    </w:p>
    <w:p>
      <w:pPr>
        <w:pStyle w:val="Normal"/>
        <w:shd w:fill="FFFFFF" w:val="clear"/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решений Таможенного союза на территории края проводятся обследования предприятий, занимающихся содержанием животных, производством, переработкой, хранением и реализацией животноводческой про</w:t>
        <w:softHyphen/>
        <w:t>дукции. За 2011 год проинспектировано и размещено в Реестр Таможенного союза 115 предприятий. В районах края выстроена система учета поступления грузов из государств-членов Таможенного союза.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color w:val="000000"/>
          <w:sz w:val="28"/>
          <w:szCs w:val="28"/>
        </w:rPr>
        <w:t>Определенная работа в крае проводится по улучшению материально-хозяйственного состояния подведомственных учреждений, оснащением их ав</w:t>
        <w:softHyphen/>
        <w:t>тотранспортом, компьютеризацией. Большое внимание уделяется вопросам ох</w:t>
        <w:softHyphen/>
        <w:t>раны труда работников, созданию безопасных и комфортных условий труда, отвечающих нормам трудового законодательства. Средняя заработная плата специалистов подведомственных учреждений в 2011 году составила 10200 руб</w:t>
        <w:softHyphen/>
        <w:t>лей, что соответствует средней по отрасли. В 2009 году она составляла 8200 рублей. С 1 декабря 2011 года в подведомственных учреждениях введена отрас</w:t>
        <w:softHyphen/>
        <w:t xml:space="preserve">левая система оплаты труда, которая позволит продолжить решение вопроса по увеличению оплаты труда специалистов бюджетной сферы. В 2011 году на базе </w:t>
      </w:r>
      <w:r>
        <w:rPr>
          <w:color w:val="000000"/>
          <w:sz w:val="29"/>
          <w:szCs w:val="29"/>
        </w:rPr>
        <w:t>Алтайского института повышения квалификации руководителей и специалистов АПК края прошли курсы повышения квалификации 259 специалистов государ</w:t>
        <w:softHyphen/>
        <w:t>ственной ветеринарной службы края, из них 125 за счет средств федерального бюджета. С целью повышения престижа профессии ветеринарного работника законом Алтайского края от 30.03.2011 № 38-ЗС в крае установлен и ежегодно отмечается в первое воскресенье августа День ветеринарного работника Алтай</w:t>
        <w:softHyphen/>
        <w:t>ского края.</w:t>
      </w:r>
    </w:p>
    <w:p>
      <w:pPr>
        <w:pStyle w:val="Normal"/>
        <w:shd w:fill="FFFFFF" w:val="clear"/>
        <w:ind w:left="48" w:right="10" w:firstLine="69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пределенная работа в 2011 году проделана по увеличению сети ветеринарных пунктов, участков, лечебниц, в результате которой, дополнительно охвачены ветеринарным обслуживанием некоторые сёла в Бийском, Крутихинском, Локтевском, Новичихинском, Шипуновском, Усть-Калманском районах. На сегодняшний день в крае 123 ветеринарных пункта, участка, лечебницы. В целом за период с 2006 по 2010 годы количество ветеринарных участков, пунктов, лечебниц увеличилось с 76 до 115.</w:t>
      </w:r>
    </w:p>
    <w:p>
      <w:pPr>
        <w:pStyle w:val="Normal"/>
        <w:shd w:fill="FFFFFF" w:val="clear"/>
        <w:ind w:left="48" w:right="5" w:firstLine="706"/>
        <w:jc w:val="both"/>
        <w:rPr/>
      </w:pPr>
      <w:r>
        <w:rPr>
          <w:color w:val="000000"/>
          <w:sz w:val="29"/>
          <w:szCs w:val="29"/>
        </w:rPr>
        <w:t>В 2011 году в ветеринарной службе края работало 2134 ветеринарных специалиста, из них, в государственной службе - 1110 ветеринарных специали</w:t>
        <w:softHyphen/>
        <w:t>стов, в сельскохозяйственных предприятиях всех форм собственности - 811 ве</w:t>
        <w:softHyphen/>
        <w:t>теринарных врачей и ветфельдшеров, обслуживанием животных частного сектора - 202 ветеринарных врача.</w:t>
      </w:r>
    </w:p>
    <w:p>
      <w:pPr>
        <w:pStyle w:val="Normal"/>
        <w:shd w:fill="FFFFFF" w:val="clear"/>
        <w:ind w:left="38" w:right="14" w:firstLine="70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остоянном контроле управления ветеринарии находятся вопросы ве</w:t>
        <w:softHyphen/>
        <w:t>теринарного обслуживания населения. На состоявшемся заседании Совета Администрации края в марте 2011 года рассмотрены вопросы эпизоотической си</w:t>
        <w:softHyphen/>
        <w:t>туации в Алтайском крае, утилизации биологических отходов, состояния и пер</w:t>
        <w:softHyphen/>
        <w:t>спективы развития региональной ветеринарной службы. На сегодняшний день основная часть принятых решений выполнена, друга часть находится на постоянном контроле управления ветеринарии.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color w:val="000000"/>
          <w:sz w:val="29"/>
          <w:szCs w:val="29"/>
        </w:rPr>
        <w:t>На постоянном контроле управления ветеринарии находится вопрос контроля утилизации биологических отходов. В рамках реализации постановления Администрации края от 28.04.2009 № 192 «О полномочиях органов исполни</w:t>
        <w:softHyphen/>
        <w:t>тельной власти Алтайского края в области обращения с отходами производства и потребления», на основании Федерального закона от 26.12.2008 № 294-ФЗ «О защите прав юридических лиц и индивидуальных предпринимателей при осу</w:t>
        <w:softHyphen/>
        <w:t>ществлении государственного контроля (надзора) и муниципального контроля», Ветеринарно-санитарных правил по сбору, утилизации и уничтожению биоло</w:t>
        <w:softHyphen/>
        <w:t>гических отходов государственными ветеринарными инспекторами в 2011 году проведено 18 плановых и 46 внеплановых (совместно с сотрудниками прокуратуры) проверок сельскохозяйственных предприятий, в ведении которых имеются объекты утилизации биологических отходов. За несоблюдение ветеринарно-санитарных правил сбора, утилизации и уничтожения биологических отходов государственными ветеринарными инспекторами городов и районов Алтайского края наложено 44 административных штрафов на общую сумму 158000 рублей, выдано 49 предписаний по устранению выявленных нарушений. Кроме этого 2 раза в год (весной и осенью) проводятся проверки мест утилизации биологических отходов. Данные проверки проводились с целью периодического контроля за состоянием мест утилизации, наличием содержимого биотермических ям и принятием своевременных мер по ликвидации очагов распространения заболе</w:t>
      </w:r>
      <w:r>
        <w:rPr>
          <w:color w:val="000000"/>
          <w:sz w:val="28"/>
          <w:szCs w:val="28"/>
        </w:rPr>
        <w:t>ваний животных и человека. На все объекты утилизации биологических отходов в территориальных учреждениях ветеринарии городов и районов края оформлены и ведутся ветеринарно-санитарные карточки, где отмечается информация о проведении проверок с указанием выявленных нарушений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color w:val="000000"/>
          <w:sz w:val="28"/>
          <w:szCs w:val="28"/>
        </w:rPr>
        <w:t>В 2012 году работа государственной ветеринарной службы края будет продолжена в указанных выше направлениях, то есть, направлена на профилактику, предупреждение и ликвидацию заразных и массовых незаразных болезней животных, проведение диагностических и профилактических мероприятий, выпуск безопасной продукции животного происхождения. На особом контроле находится сложная эпизоотическая ситуация в сопредельных государствах и субъектах Российской Федерации по африканской чуме свиней, ящуру. Приоритетным остается вопрос взаимодействия с органами местного самоуправления по вопросу обслуживания животных в личных подсобных хозяйствах, внедрение современных методов оказания ветеринарных услуг, переоснащение и аккредитацию ветеринарных лабораторий, проведение работы по переподготовке ветеринарных специалис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3:00Z</dcterms:created>
  <dc:creator>Nik</dc:creator>
  <dc:description/>
  <cp:keywords/>
  <dc:language>en-US</dc:language>
  <cp:lastModifiedBy>gorbunova</cp:lastModifiedBy>
  <dcterms:modified xsi:type="dcterms:W3CDTF">2012-04-13T06:47:00Z</dcterms:modified>
  <cp:revision>5</cp:revision>
  <dc:subject/>
  <dc:title/>
</cp:coreProperties>
</file>