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часть 1 статьи 4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тишины и покоя граждан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8"/>
        <w:gridCol w:w="2121"/>
        <w:gridCol w:w="2599"/>
        <w:gridCol w:w="2889"/>
        <w:gridCol w:w="4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поправк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равк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 законопроекта с учетом поправк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1:00Z</dcterms:created>
  <dc:creator>Елена Анатольевна Коргун</dc:creator>
  <dc:description/>
  <cp:keywords/>
  <dc:language>en-US</dc:language>
  <cp:lastModifiedBy>Дарья Матвеевна Калаева</cp:lastModifiedBy>
  <dcterms:modified xsi:type="dcterms:W3CDTF">2020-08-07T04:20:00Z</dcterms:modified>
  <cp:revision>4</cp:revision>
  <dc:subject/>
  <dc:title/>
</cp:coreProperties>
</file>