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Cs w:val="28"/>
        </w:rPr>
        <w:t xml:space="preserve">Проект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оказании медицинской помощи на территории Алтайского края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31 декабря 2004 года № 79-ЗС              «Об оказании медицинской помощи на территории Алтайского края» (Сборник законодательства Алтайского края, 2004, № 104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5, № 116, 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3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3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5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2, часть </w:t>
      </w:r>
      <w:r>
        <w:rPr>
          <w:szCs w:val="28"/>
          <w:lang w:val="en-US"/>
        </w:rPr>
        <w:t>II</w:t>
      </w:r>
      <w:r>
        <w:rPr>
          <w:szCs w:val="28"/>
        </w:rPr>
        <w:t>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 в стать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 пункте 9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в пункте 1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безвозмездное обеспечение» заменить словами «организация безвозмездного обеспеч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обеспечение за плату» заменить словами «обеспечения за плат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части 6 статьи 8 слова «Территориальной программой обязательного медицинского страхования» заменить словами «Территориальной программой государственных гарантий оказания гражданам Российской Федерации на территории Алтайского края бесплатной медицинской помощ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ункт «б» пункта 6 статьи 1 закона Алтайского края от 3 октября 2008 года № 87-ЗС «О внесении изменений в закон Алтайского края «Об оказании медицинской помощи на территории Алтайского края» (Сборник законодательства Алтайского края, 2008, № 150, часть </w:t>
      </w:r>
      <w:r>
        <w:rPr>
          <w:szCs w:val="28"/>
          <w:lang w:val="en-US"/>
        </w:rPr>
        <w:t>I</w:t>
      </w:r>
      <w:r>
        <w:rPr>
          <w:szCs w:val="28"/>
        </w:rPr>
        <w:t>) признать утратившим сил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0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5:00Z</dcterms:created>
  <dc:creator>Лукина</dc:creator>
  <dc:description/>
  <cp:keywords/>
  <dc:language>en-US</dc:language>
  <cp:lastModifiedBy>Sokolov</cp:lastModifiedBy>
  <cp:lastPrinted>2009-03-12T17:06:00Z</cp:lastPrinted>
  <dcterms:modified xsi:type="dcterms:W3CDTF">2009-03-12T11:31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