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Алтайского края «О порядке установления величины прожиточного минимума в Алтайском крае и о признании утратившими силу отдельных законов Алтайского края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Алтайского края «О порядке установления величины прожиточного минимума в Алтайском крае и о признании утратившими силу отдельных законов Алтайского края» потребует внесения изменений в постановление Администрации Алтайского края от 22.06.2013 № 325 «Об утверждении Правил исчисления величины прожиточного минимума на душу населения и по основным социально-демографическим группам населения в Алтайском кра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регионального законотворчества Администрации Губернатора и Правительства Алтайского края 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аспоряжение Губернатора </w:t>
              <w:br/>
              <w:t>Алтайского края от 08.04.2021 № 33-рг)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А. Кравц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Бакай Евгения Владимировна</cp:lastModifiedBy>
  <cp:lastPrinted>2019-08-01T14:55:00Z</cp:lastPrinted>
  <dcterms:modified xsi:type="dcterms:W3CDTF">2021-05-31T07:59:00Z</dcterms:modified>
  <cp:revision>20</cp:revision>
  <dc:subject/>
  <dc:title>РЕЕСТР</dc:title>
</cp:coreProperties>
</file>