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роекту закона Алтайского края «</w:t>
      </w:r>
      <w:r>
        <w:rPr>
          <w:b/>
          <w:szCs w:val="28"/>
        </w:rPr>
        <w:t>Об определении территорий Алтайского края, на которых земельные участки, находящиеся в государственной или муниципальной собственности, предоставляются в аренду казачьим обществам без проведения торгов</w:t>
      </w:r>
      <w:r>
        <w:rPr>
          <w:b/>
          <w:color w:val="000000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ект закона разработан Общественной палатой в целях стимулирования эффективного и рационального использования земель сельскохозяйственного назначения и сохранения традиционных форм уклада жизни казачьих обществ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/>
          <w:bCs/>
          <w:szCs w:val="28"/>
          <w:lang w:eastAsia="ru-RU"/>
        </w:rPr>
        <w:t>Согласно подпункту 17 пункта 2 статьи 39.6 Земельного кодекса Российской Федерации (в редакции Федерального закона от 23.06.2014 № 171-ФЗ)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.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>Определение таких территорий законом Алтайского края следует рассматривать как преференцию, носящую адресный характер, в отношении казачьих обществ, с целью стимулирования эффективного и рационального использования земель сельскохозяйственного назначения для производства сельскохозяйственной продукции, дополнительного вовлечения таких земель в сельскохозяйственный оборот, а также максимально возможного снижения  их земельных издержек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При этом производство сельскохозяйственной продукции должно осуществляться в целях обеспечения занятости сельского населения, повышения уровня его доходов, сохранения местных традиций и образ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Указанным законопроектом предлагается определить территории следующих муниципальных образований Алтайского края: </w:t>
      </w:r>
      <w:r>
        <w:rPr>
          <w:bCs/>
          <w:szCs w:val="28"/>
          <w:lang w:eastAsia="ru-RU"/>
        </w:rPr>
        <w:t>Змеиногорский район Алтайского края, Чарышский район Алтайского края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Разработанный законопроект не касается вопросов регулирования предпринимательской и инвестиционной деятельности, установления правил и порядка предоставления государственной поддержки субъектам предпринимательской деятельности, установления дополнительных обязанностей субъектов предпринимательской деятельности, осуществления государственного контроля (надзора) в сфере предпринимательской и иной экономической деятельности, установления требований для целей допуска хозяйствующих субъектов к осуществлению определенных видов предпринимательской и иной экономической деятельности, вследствие чего оценка регулирующего воздействия не требуется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Алтайского края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994" w:leader="none"/>
              </w:tabs>
              <w:spacing w:lineRule="auto" w:line="360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В. Шамков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2:00Z</dcterms:created>
  <dc:creator>Коргун</dc:creator>
  <dc:description/>
  <cp:keywords/>
  <dc:language>en-US</dc:language>
  <cp:lastModifiedBy>Наталья Владимировна Кириченко</cp:lastModifiedBy>
  <cp:lastPrinted>2021-06-07T15:02:00Z</cp:lastPrinted>
  <dcterms:modified xsi:type="dcterms:W3CDTF">2021-06-07T08:02:00Z</dcterms:modified>
  <cp:revision>2</cp:revision>
  <dc:subject/>
  <dc:title/>
</cp:coreProperties>
</file>