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"/>
        <w:ind w:left="10490" w:right="-709" w:hanging="0"/>
        <w:jc w:val="both"/>
        <w:rPr/>
      </w:pPr>
      <w:r>
        <w:rPr>
          <w:sz w:val="26"/>
          <w:szCs w:val="26"/>
        </w:rPr>
        <w:t>ПРИЛОЖЕНИЕ</w:t>
      </w:r>
    </w:p>
    <w:p>
      <w:pPr>
        <w:pStyle w:val="Heading"/>
        <w:ind w:left="10490"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  <w:t>к постановлению Алтайского краевого</w:t>
      </w:r>
    </w:p>
    <w:p>
      <w:pPr>
        <w:pStyle w:val="Heading"/>
        <w:ind w:left="10490"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Heading"/>
        <w:ind w:left="10490"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  <w:t>______________________ №_________</w:t>
      </w:r>
    </w:p>
    <w:p>
      <w:pPr>
        <w:pStyle w:val="Heading"/>
        <w:ind w:right="-709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 Л  А  Н</w:t>
      </w:r>
    </w:p>
    <w:p>
      <w:pPr>
        <w:pStyle w:val="Normal"/>
        <w:ind w:righ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ятельности Алтайского краевого </w:t>
      </w:r>
    </w:p>
    <w:p>
      <w:pPr>
        <w:pStyle w:val="Normal"/>
        <w:spacing w:lineRule="exact" w:line="240"/>
        <w:ind w:right="-709" w:hanging="0"/>
        <w:jc w:val="center"/>
        <w:rPr/>
      </w:pPr>
      <w:r>
        <w:rPr>
          <w:b/>
          <w:sz w:val="26"/>
          <w:szCs w:val="26"/>
        </w:rPr>
        <w:t>Законодательного Собрания на второе полугодие 2021 года</w:t>
      </w:r>
    </w:p>
    <w:p>
      <w:pPr>
        <w:pStyle w:val="Normal"/>
        <w:spacing w:lineRule="exact" w:line="240"/>
        <w:ind w:righ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40"/>
        <w:ind w:right="-709" w:hanging="0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Мероприятия в области правотворческой деятельности</w:t>
      </w:r>
    </w:p>
    <w:p>
      <w:pPr>
        <w:pStyle w:val="Normal"/>
        <w:ind w:right="-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Собрания</w:t>
      </w:r>
    </w:p>
    <w:p>
      <w:pPr>
        <w:pStyle w:val="Normal"/>
        <w:ind w:righ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720" w:right="-709" w:hanging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ные правовые акты по вопросам правовой политики </w:t>
      </w:r>
    </w:p>
    <w:p>
      <w:pPr>
        <w:pStyle w:val="Normal"/>
        <w:ind w:left="720" w:right="-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04"/>
        <w:gridCol w:w="2552"/>
        <w:gridCol w:w="2302"/>
        <w:gridCol w:w="18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законодательной инициатив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рохождение проек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мотрения про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отдельные законы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рофилактике безнадзорности и правонарушений несовершеннолетних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отдельные законы Алтайского края» (в части закрепления перечня оснований для досрочного прекращения полномочий лиц, замещающих государственные должности Алтайского края, назначение на которые осуществляется Губернатором Алтайского края, а также отдельные изменения уточняющего, редакционного и юридико-технического характер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равительстве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отдельные законы Алтайского края» (в части совершенствования регулирования отдельных вопросов организации и функционирования публичной власти, в том числе расширения полномочий Алтайского краевого Законодательного Собрания и реформирования системы и структуры органов исполнительной власти Алтайского края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2"/>
                <w:szCs w:val="28"/>
              </w:rPr>
            </w:pPr>
            <w:r>
              <w:rPr>
                <w:sz w:val="26"/>
                <w:szCs w:val="26"/>
              </w:rPr>
              <w:t xml:space="preserve">постоянное депутатское объединение – фрак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12"/>
                <w:szCs w:val="28"/>
              </w:rPr>
              <w:t>«СПРАВЕДЛИВАЯ РОССИЯ – ЗА ПРАВДУ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2"/>
                <w:szCs w:val="28"/>
              </w:rPr>
            </w:pPr>
            <w:r>
              <w:rPr>
                <w:sz w:val="26"/>
                <w:szCs w:val="26"/>
              </w:rPr>
              <w:t xml:space="preserve">постоянное депутатское объединение – фрак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12"/>
                <w:szCs w:val="28"/>
              </w:rPr>
              <w:t>«СПРАВЕДЛИВАЯ РОССИЯ – ЗА ПРАВДУ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б организации и осуществлении мероприятий по оказанию помощи лицам, находящимся в состоянии наркотического или иного токсического опьянения на территории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а Алтайского кр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ление Алтайского краевого Законодательного Собрания «Об отчете Избирательной комиссии Алтайского края об использовании средств краевого бюджета, выделенных на подготовку и проведение выборов депутатов Алтайского краевого Законодательного Собрания восьмого созы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 Алтайского краевого Законодательного Собрания  «О назначении на должности мировых судей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 Алтайского краевого Законодательного Собрания «О привлечении судей, находящихся в отставке, к исполнению обязанностей мировых судей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я Алтайского краевого Законодательного Собрания о присвоении имен заслуженных людей Российской Федерации и Алтайского края юридическим лиц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-в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</w:tc>
      </w:tr>
    </w:tbl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2. Нормативные правовые акты по вопросам экономической политики,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мышленности и предпринимательства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2"/>
        <w:gridCol w:w="2410"/>
        <w:gridCol w:w="1701"/>
      </w:tblGrid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законодательной инициати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рохождени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мотр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кон Алтайского края «О внесении изменений в закон Алтайского края «О туризме в Алтайском кра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мероприятиях, направленных на выявление лиц, использующих расположенные в границах муниципальных образований Алтайского края гаражи, права на которые не зарегистрированы в Едином государственном реестре недвижим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отдельные законы Алтайского края» (в целях реализации Федерального закона от        5 апреля 2021 года № 79-ФЗ «О внесении изменений в отдельные законодательные акты Российской Федерации» («о гаражной амнистии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tabs>
                <w:tab w:val="clear" w:pos="708"/>
                <w:tab w:val="right" w:pos="2336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3. Нормативные правовые акты по вопросам аграрной политики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и природопользования</w:t>
      </w:r>
    </w:p>
    <w:p>
      <w:pPr>
        <w:pStyle w:val="Normal"/>
        <w:ind w:right="-709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1"/>
        <w:gridCol w:w="255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законодательной инициати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мотрения проекта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человодстве» (второе чтение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недропользовании на территории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развитии российского казачества в Алтайском крае» (в части определения территорий, на которых земельные участки предоставляются в аренду без проведения торгов казачьим обществам для осуществления сельскохозяйственного производства, сохранения и развития традиционного образа жизни и хозяйствования казачьих обществ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2"/>
                <w:szCs w:val="28"/>
              </w:rPr>
            </w:pPr>
            <w:r>
              <w:rPr>
                <w:sz w:val="26"/>
                <w:szCs w:val="26"/>
              </w:rPr>
              <w:t xml:space="preserve">постоянное депутатское объединение – фракция 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szCs w:val="28"/>
              </w:rPr>
              <w:t>«СПРАВЕДЛИВАЯ РОССИЯ – ЗА ПРАВДУ»</w:t>
            </w:r>
          </w:p>
          <w:p>
            <w:pPr>
              <w:pStyle w:val="Normal"/>
              <w:jc w:val="both"/>
              <w:rPr>
                <w:rStyle w:val="12"/>
                <w:sz w:val="26"/>
                <w:szCs w:val="26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2"/>
                <w:szCs w:val="28"/>
              </w:rPr>
            </w:pPr>
            <w:r>
              <w:rPr>
                <w:sz w:val="26"/>
                <w:szCs w:val="26"/>
              </w:rPr>
              <w:t xml:space="preserve">постоянное депутатское объединение – фракция 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szCs w:val="28"/>
              </w:rPr>
              <w:t>«СПРАВЕДЛИВАЯ РОССИЯ – ЗА ПРАВДУ»</w:t>
            </w:r>
          </w:p>
          <w:p>
            <w:pPr>
              <w:pStyle w:val="Normal"/>
              <w:jc w:val="both"/>
              <w:rPr>
                <w:rStyle w:val="12"/>
                <w:sz w:val="26"/>
                <w:szCs w:val="2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статью 7 закона Алтайского края «О регулировании отдельных лесных отношений на территории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регулировании отдельных отношений в области оборота земель сельскохозяйственного назнач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</w:tbl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4. Нормативные правовые акты по вопросам здравоохранения и науки</w:t>
      </w:r>
    </w:p>
    <w:p>
      <w:pPr>
        <w:pStyle w:val="TextBody"/>
        <w:ind w:right="-709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4"/>
        <w:gridCol w:w="2549"/>
        <w:gridCol w:w="1560"/>
      </w:tblGrid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Субъект права</w:t>
            </w:r>
          </w:p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законодательной инициатив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ссмотр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мерах по защите здоровья несовершеннолетних в сфере розничной продажи некоторых товаров на территории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регулировании отдельных отношений с сфере охраны здоровья граждан на территории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науке, научно-технической деятельности и инновационной деятельности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енн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а Алтайского кр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</w:tbl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5. Нормативные правовые акты по вопросам</w:t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  <w:t>социальной политики</w:t>
      </w:r>
    </w:p>
    <w:p>
      <w:pPr>
        <w:pStyle w:val="TextBody"/>
        <w:ind w:right="-709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4"/>
        <w:gridCol w:w="2549"/>
        <w:gridCol w:w="1560"/>
      </w:tblGrid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ок рассмотр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Алтайского края «О внесении изменений в закон Алтайского края «О библиотечном деле в Алтайском крае»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 Алтайского края «О молодежной политике в Алтайском крае» (второе чтение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 Алтайского краевого Законодательного Собрания «О присвоении звания «Почетный гражданин Алтайского края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Постановление Алтайского краевого Законодательного Собрания «О признании утратившим силу постановления Алтайского краевого Законодательного Собрания от 1 марта 1996 года № 60 «О сохранении на территории поселка Сибирского ранее установленных льгот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 Алтайского краевого Законодательного Собрания «О признании утратившим силу постановления Алтайского краевого Законодательного Собрания от 1 ноября 1999 года № 297 «Об утверждении Положения о комитете Алтайского краевого Законодательного Собрания по социальной политике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ы Алтайского края «О социальном партнерстве в Алтайском крае» и «О краевой трехсторонней комиссии по регулированию социально-трудовых отношений» (дополнение законов нормами, вытекающими из гарантий, закрепленных Конституцией Российской Федераци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отдельные законы Алтайского края» (в целях обеспечения единства правового регулирования в сфере присуждения премий и наградного дела в области культур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б экологическом образовании граждан, формировании экологической культуры на территории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ая палата Алтайского кр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берн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-709" w:hanging="0"/>
        <w:rPr>
          <w:b w:val="false"/>
          <w:b w:val="false"/>
          <w:szCs w:val="26"/>
        </w:rPr>
      </w:pPr>
      <w:r>
        <w:rPr>
          <w:b w:val="false"/>
          <w:szCs w:val="26"/>
        </w:rPr>
        <w:t>6. Нормативные правовые акты по вопросам местного самоуправления</w:t>
      </w:r>
    </w:p>
    <w:p>
      <w:pPr>
        <w:pStyle w:val="Normal"/>
        <w:ind w:right="-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2"/>
        <w:gridCol w:w="2551"/>
        <w:gridCol w:w="1560"/>
      </w:tblGrid>
      <w:tr>
        <w:trPr>
          <w:trHeight w:val="10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47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</w:t>
            </w:r>
          </w:p>
          <w:p>
            <w:pPr>
              <w:pStyle w:val="Normal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</w:t>
            </w:r>
          </w:p>
          <w:p>
            <w:pPr>
              <w:pStyle w:val="Normal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ind w:right="-83" w:hanging="0"/>
              <w:jc w:val="center"/>
              <w:rPr/>
            </w:pPr>
            <w:r>
              <w:rPr>
                <w:sz w:val="26"/>
                <w:szCs w:val="26"/>
              </w:rPr>
              <w:t>рассмотр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орядке назначения и проведения опроса граждан в муниципальных образованиях Алтайского кра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ор 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  <w:p>
            <w:pPr>
              <w:pStyle w:val="Normal"/>
              <w:ind w:righ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  <w:p>
            <w:pPr>
              <w:pStyle w:val="Normal"/>
              <w:ind w:righ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статью 3 закона Алтайского края «О порядке реализации права законодательной инициативы в Алтайском краевом Законодательном Собрании представительными органами муниципальных образован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  <w:p>
            <w:pPr>
              <w:pStyle w:val="Normal"/>
              <w:ind w:righ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отдельные законы Алтайского края о наделении органов местного самоуправления государственными полномочиями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  <w:p>
            <w:pPr>
              <w:pStyle w:val="Normal"/>
              <w:ind w:righ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Алтайского края об упразднении населенных пунктов без населения, об объединении населенных пунк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ы Алтайского края о внесении изменений в отдельные законы Алтайского края о статусе и границах муниципальных и административно-территориальных образований Алтайского края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Алтайского края о внесении изменений в закон Алтайского края «Об административно-территориальном устройстве Алтайского края» (в связи с преобразованием муниципальных образований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12" w:right="-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оны Алтайского края о преобразовании некоторых муниципальных и административно-территориальных образований Алтай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rPr/>
            </w:pPr>
            <w:r>
              <w:rPr>
                <w:sz w:val="26"/>
                <w:szCs w:val="26"/>
              </w:rPr>
              <w:t>комитет по местному самоуправ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  <w:p>
            <w:pPr>
              <w:pStyle w:val="Normal"/>
              <w:ind w:right="-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6"/>
        <w:ind w:right="-709" w:hanging="0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</w:r>
      <w:r>
        <w:br w:type="page"/>
      </w:r>
    </w:p>
    <w:p>
      <w:pPr>
        <w:pStyle w:val="Heading6"/>
        <w:ind w:right="-709" w:hanging="0"/>
        <w:rPr>
          <w:b w:val="false"/>
          <w:b w:val="false"/>
          <w:szCs w:val="26"/>
        </w:rPr>
      </w:pPr>
      <w:r>
        <w:rPr>
          <w:b w:val="false"/>
          <w:szCs w:val="26"/>
        </w:rPr>
        <w:t>7. Нормативные правовые акты по вопросам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  <w:t>бюджета и налогов</w:t>
      </w:r>
    </w:p>
    <w:p>
      <w:pPr>
        <w:pStyle w:val="Normal"/>
        <w:ind w:right="-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2"/>
        <w:gridCol w:w="2551"/>
        <w:gridCol w:w="1560"/>
      </w:tblGrid>
      <w:tr>
        <w:trPr>
          <w:trHeight w:val="1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25" w:right="-108" w:firstLine="17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рок рассмотр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 Алтайского края «О внесении изменений в закон Алтайского края «О транспортном налоге на территории Алтайского края» (в части расширения категорий налогоплательщиков, которым устанавливаются льготы по уплате налог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2"/>
                <w:szCs w:val="28"/>
              </w:rPr>
            </w:pPr>
            <w:r>
              <w:rPr>
                <w:sz w:val="26"/>
                <w:szCs w:val="26"/>
              </w:rPr>
              <w:t xml:space="preserve">постоянное депутатское объединение – фракция 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szCs w:val="28"/>
              </w:rPr>
              <w:t>«СПРАВЕДЛИВАЯ РОССИЯ – ЗА ПРАВДУ»</w:t>
            </w:r>
          </w:p>
          <w:p>
            <w:pPr>
              <w:pStyle w:val="Normal"/>
              <w:jc w:val="both"/>
              <w:rPr>
                <w:rStyle w:val="12"/>
                <w:sz w:val="26"/>
                <w:szCs w:val="2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2"/>
                <w:szCs w:val="28"/>
              </w:rPr>
            </w:pPr>
            <w:r>
              <w:rPr>
                <w:sz w:val="26"/>
                <w:szCs w:val="26"/>
              </w:rPr>
              <w:t xml:space="preserve">постоянное депутатское объединение – фракция 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szCs w:val="28"/>
              </w:rPr>
              <w:t>«СПРАВЕДЛИВАЯ РОССИЯ – ЗА ПРАВДУ»</w:t>
            </w:r>
          </w:p>
          <w:p>
            <w:pPr>
              <w:pStyle w:val="Normal"/>
              <w:jc w:val="both"/>
              <w:rPr>
                <w:rStyle w:val="12"/>
                <w:sz w:val="26"/>
                <w:szCs w:val="2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jc w:val="both"/>
              <w:rPr/>
            </w:pPr>
            <w:r>
              <w:rPr>
                <w:sz w:val="26"/>
                <w:szCs w:val="26"/>
              </w:rPr>
              <w:t>Закон Алтайского края «О внесении изменений в статью 1 закона Алтайского края «Об установлении коэффициента, отражающего региональные особенности рынка труда в Алтайском крае» (установление коэффициента на 2022 год)</w:t>
            </w:r>
          </w:p>
          <w:p>
            <w:pPr>
              <w:pStyle w:val="Normal"/>
              <w:ind w:right="-6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кон Алтайского края «О краевом бюджете на 2022 год и на плановый период 2023 и 2024 годов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>
          <w:trHeight w:val="7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25" w:right="-108" w:firstLine="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кон Алтайского края «О бюджете Территориального фонда обязательного медицинского страхования Алтайского края на 2022 год и на плановый период 2023 и 2024 годов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бернатор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тайского кр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Мероприятия в области осуществления контрольных функц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794"/>
        <w:gridCol w:w="3405"/>
        <w:gridCol w:w="32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/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«правительственных часов»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, председатели постоянных комитетов, руководители депутатских фракций, руководитель аппара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 плану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выполнения закона Алтайского края «Об охоте и сохранении охотничьих ресурсов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вгус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ходе выполнения закона Алтайского края «О библиотечном деле в Алтайском крае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выполнения Кодекса Алтайского края о выборах, референдуме, отзыв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ходе выполнения закона Алтайского края «О предупреждении распространения в Алтайском крае заболевания, вызываемого вирусом иммунодефицита челове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Приглашение руководителей территориальных орган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Федеральных органов исполнительной власти на се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айского краевого Законодательного Собр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382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лашение на сессию руководителя Управления Федеральной службы государственной регистрации, кадастра и картографии по Алтайскому краю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иглашение на сессию руководителя Управления Федеральной службы исполнения наказаний Российской Федерации по Алтайскому краю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5"/>
        <w:jc w:val="center"/>
        <w:rPr/>
      </w:pPr>
      <w:r>
        <w:rPr>
          <w:szCs w:val="26"/>
        </w:rPr>
        <w:t>IV. Участие Алтайского краевого Законодательного Собрания</w:t>
      </w:r>
    </w:p>
    <w:p>
      <w:pPr>
        <w:pStyle w:val="Heading5"/>
        <w:jc w:val="center"/>
        <w:rPr>
          <w:szCs w:val="26"/>
        </w:rPr>
      </w:pPr>
      <w:r>
        <w:rPr>
          <w:szCs w:val="26"/>
        </w:rPr>
        <w:t>в подготовке проектов федеральных зако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2552"/>
        <w:gridCol w:w="2551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ов правовых а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бъект права законодательной инициатив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ветственные за прохождение про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Срок рассмотрения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0" w:hanging="0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ов постановлений Алтайского краевого Законодательного Собрания об отзывах на проекты федеральных законов на основании предложений постоянных комитетов Алтайского краевого Законодательн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ы Алтайского краевого Законодательного Собрания, постоянные депутатские объединения – фракции Алтайского краевого Законодательного Собр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ы Алтайского краевого Законодательного Собрания, постоянные депутатские объединения – фракции Алтайского краевого Законодательного Собрания, экспертно-правов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онодательной инициативе по внесению изменений в Федеральный закон «О ветеранах» (в части расширения категории лиц, относящихся к ветеранам боевых действий, и перечня мер социальной поддержки указанной категории лиц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2"/>
                <w:szCs w:val="28"/>
              </w:rPr>
            </w:pPr>
            <w:r>
              <w:rPr>
                <w:sz w:val="26"/>
                <w:szCs w:val="26"/>
              </w:rPr>
              <w:t xml:space="preserve">постоянное депутатское объединение – фракция 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szCs w:val="28"/>
              </w:rPr>
              <w:t>«СПРАВЕДЛИВАЯ РОССИЯ – ЗА ПРАВДУ»</w:t>
            </w:r>
          </w:p>
          <w:p>
            <w:pPr>
              <w:pStyle w:val="Normal"/>
              <w:jc w:val="both"/>
              <w:rPr>
                <w:rStyle w:val="12"/>
                <w:sz w:val="26"/>
                <w:szCs w:val="2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2"/>
                <w:szCs w:val="28"/>
              </w:rPr>
            </w:pPr>
            <w:r>
              <w:rPr>
                <w:sz w:val="26"/>
                <w:szCs w:val="26"/>
              </w:rPr>
              <w:t xml:space="preserve">постоянное депутатское объединение – фракция 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szCs w:val="28"/>
              </w:rPr>
              <w:t>«СПРАВЕДЛИВАЯ РОССИЯ – ЗА ПРАВДУ»</w:t>
            </w:r>
          </w:p>
          <w:p>
            <w:pPr>
              <w:pStyle w:val="Normal"/>
              <w:jc w:val="both"/>
              <w:rPr>
                <w:rStyle w:val="12"/>
                <w:sz w:val="26"/>
                <w:szCs w:val="26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законодательной инициативе по внесению изменений в статью 14.28 Кодекса Российской Федерации об административных правонарушениях» (в части установления ответственности за нарушение срока передачи застройщиком объекта долевого строительства участнику долевого строительства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Проведение депутатских слушаний, «круглых столов»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ширенных и выездных заседаний комитетов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382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ездное заседание комитета по социальной политике в городе Заринске по теме: «О ходе выполнения закона Алтайского края «О физической культуре и спорте в Алтайском крае» в части организации и проведения официальных краевых физкультурных мероприятий и спортивных мероприятий, межмуниципальных официальных физкультурных мероприятий и спортивных мероприятий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комитет по социальной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е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выездное заседание комитета по аграрной политике и природопользованию и постоянного депутатского объединения – фракции «Единая Россия» по теме: «Комплексное развитие отраслей сельскохозяйственной и легкой промышленности на примере кожевенного завода в городе Заринске «РК-Алтай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грарной политике и природопользованию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Единая Росс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е заседание комитета по социальной политике в городе Бийске по теме: «О сохранении и развитии этнокультурного многообразия народов Российской Федерации, проживающих на территории Алтайского края, их языков и культуры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«круглого стола» по теме: «О проблемах реализации права граждан на получение бесплатной юридической помощи в Алтайском кра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правовой политике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слушания по проекту закона Алтайского края «О краевом бюджете на 2022 год и на плановый период 2023 и 2024 годов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заседание комитета по аграрной политике и природопользованию и Совета по вопросам развития агропромышленного комплекса и сельских территорий при Алтайском краевом Законодательном Собрании по теме: «Об эффективности использования краевых и федеральных субсидий в сельском хозяйстве Алтайского кра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аграрной политике и природопольз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ое заседание комитета по экономической политике, промышленности и предпринимательству по теме: «Развитие зимнего туризма в Алтайском крае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седание «круглого стола» по теме: «Проблемы сохранения памятников исторического и культурного наследия Алтайского кра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12"/>
                <w:szCs w:val="28"/>
              </w:rPr>
            </w:pPr>
            <w:r>
              <w:rPr>
                <w:sz w:val="26"/>
                <w:szCs w:val="26"/>
              </w:rPr>
              <w:t xml:space="preserve">постоянное депутатское объединение – фракция </w:t>
            </w:r>
          </w:p>
          <w:p>
            <w:pPr>
              <w:pStyle w:val="Normal"/>
              <w:jc w:val="both"/>
              <w:rPr/>
            </w:pPr>
            <w:r>
              <w:rPr>
                <w:rStyle w:val="12"/>
                <w:szCs w:val="28"/>
              </w:rPr>
              <w:t>«СПРАВЕДЛИВАЯ РОССИЯ – ЗА ПРАВДУ»</w:t>
            </w:r>
          </w:p>
          <w:p>
            <w:pPr>
              <w:pStyle w:val="Normal"/>
              <w:jc w:val="both"/>
              <w:rPr>
                <w:rStyle w:val="12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седание рабочей группы по вопросу подготовки проекта закона Алтайского края «О краевом бюджете на 2022 год и на плановый период 2023 и 2024 годов» (второе чтение)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енное заседание комитета по экономической политике, промышленности и предпринимательству по теме: «О ходе реализации государственной программы «Формирование современной городской сред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, промышленности и предпринимательству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/>
            </w:pPr>
            <w:r>
              <w:rPr>
                <w:sz w:val="26"/>
                <w:szCs w:val="26"/>
              </w:rPr>
              <w:t>постоянное депутатское объединение – фракция «Единая Росс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Выездное заседание комитета по социальной политике в городе Барнауле по теме: «О ходе выполнения закона Алтайского края «Об образовании в Алтайском крае» в части предоставления профессионального образования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социальной 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ике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2160" w:leader="none"/>
              </w:tabs>
              <w:ind w:firstLine="11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седание Совета по науке, наукоемким технологиям и инновационному развитию при Алтайском краевом Законодательном Собр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расширенное заседание комитета по здравоохранению и науке и Проектного комитета Министерства здравоохранения Алтайского края по вопросу реализации региональных проектов в Алтайском крае, входящих в национальный проект «Здравоохранение»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здравоохранению и науке,</w:t>
            </w:r>
          </w:p>
          <w:p>
            <w:pPr>
              <w:pStyle w:val="Normal"/>
              <w:tabs>
                <w:tab w:val="clear" w:pos="708"/>
                <w:tab w:val="left" w:pos="484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здравоохранения Алтай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вартал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ge">
                  <wp:posOffset>240030</wp:posOffset>
                </wp:positionV>
                <wp:extent cx="9779000" cy="483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904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1pt;margin-top:18.9pt;width:769.95pt;height:38.0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I. Взаимодействие с органами местного само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382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 исполнения</w:t>
            </w:r>
          </w:p>
        </w:tc>
      </w:tr>
      <w:tr>
        <w:trPr>
          <w:trHeight w:val="1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ind w:right="-28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32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Дней Алтайского краевого Законодательного Собрания в муниципальных образованиях Алтайского края в целях оказания консультативной помощи по исполнению законодательства о местном самоуправлен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, постоянные комитеты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седаний президиума Совета по взаимодействию Алтайского краевого Законодательного Собрания с представительными органами муниципальных образова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едатель Алтайского краевого Законодательного Собрания, руководитель аппарат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ые комитеты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седаний постоянных комиссий Совета по взаимодействию Алтайского краевого Законодательного Собрания с представительными органами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седания Совета по взаимодействию Алтайского краевого Законодательного Собрания с представительными органами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Алтай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го Законодательного Собр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комитет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ы депутатов Алтайского краевого Законодательного Собрания в районы края для участия в сессиях представительных органов местного самоуправления, проведения приема избирателей и встреч с населе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Алтайского краевого Законодательного Собр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ые депутатские объединения – фра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  <w:br/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ind w:right="-284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выездных обучающих семинаров для депутатов представительных органов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ла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зучение и обобщение практики организационной деятельности представительных органов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е управление, информационно-аналитическое управление, постоянные комите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казание консультативной, методической и организационной помощи представительным органам муниципальных образований в проведении сессий, депутатских слушаний, учебы депутатов, участие в подготовке и проведении сессий представительных органов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ые комитеты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казание консультативной, методической и организационной помощи органам местного самоуправления городских округов, муниципальных районов и поселений по решению вопросов местного значения, определенных Федеральным законом от 6 октября 2003 года № 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84" w:leader="none"/>
              </w:tabs>
              <w:rPr/>
            </w:pPr>
            <w:r>
              <w:rPr>
                <w:sz w:val="26"/>
                <w:szCs w:val="26"/>
              </w:rPr>
              <w:t>постоянные комитеты, отдел по взаимодействию с представительными органами местного самоуправления, организацион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ind w:right="-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  <w:br/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дготовка методических и информационных материалов для представительных органов городских округов, муниципальных районов и поселен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ые комитеты, информационно-аналитическое управление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right="-284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  <w:br/>
              <w:t>полугодия</w:t>
            </w:r>
          </w:p>
        </w:tc>
      </w:tr>
    </w:tbl>
    <w:p>
      <w:pPr>
        <w:pStyle w:val="Heading2"/>
        <w:jc w:val="lef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II. Организационные мероприят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382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про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Сроки испол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ессий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лтайского краевого Законодательного Собрания, заместитель председателя,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заседаний постоянных комитетов, депутатских фракций, Мандатной комиссии, секретариа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постоянных комитетов и комиссий, руководители депутатских фракций, отдел по вопросам государственной службы и кад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заседаний Совета фракций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лтайского </w:t>
            </w:r>
          </w:p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ого Законодательного Собрания, заместитель председателя Алтайского краевого Законодательного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отчета об исполнении Плана деятельности Алтайского краевого Законодательного Собрания на первое полугодие 2021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тайского краевого Законодательного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овещаний с председателями постоянных комитетов, руководителями депутатских объединений – фракций, руководителями структурных подразделений аппарата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лтайског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евого Законодательного Собрания, организационное управление, общи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нед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тематических парламентских уроков в Алтайском краевом Законодательном Собра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ы Алтайского краевого Законодательного Собран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парламентских уроков в муниципальных общеобразовательных школах с участием депута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е управлени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 отде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семинара для руководителей (специалистов) аппаратов представительных органов городских округов, муниципальных районов, обеспечивающих работу представительных органов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аппарат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онное управление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 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редакционного Совета краевого информационно-аналитического журнала «Местное самоуправление на Алтае»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, отдел по взаимодействию с представительными органами местного самоуправления, отдел пресс-служб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атериалов для издания краевого информационно-аналитического журнала «Местное самоуправление на Алтае»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Алтайского краевого Законодательного Собрания,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местному самоуправлению,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взаимодействию с представительными органами местного самоуправления,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Комиссии Алтайского краевого Законодательного Собрания по законодательному обеспечению противодействия коррупции и правовому мониторинг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правовой политик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-правов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правовой, лингвистической и антикоррупционной экспертизы проектов правовых актов, вносимых и принятых на сессиях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-правов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ение Реестра нормативных правовых ак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-правов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электронного архива правовых актов, принятых Алтайским краевым Законодательным Собра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-правовое управление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заимодействия Алтайского краевого Законодательного Собрания с прокуратурой Алтайского края, Управлением Министерства юстиции Российской Федерации по Алтайскому краю по вопросам экспертизы проектов правовых ак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кспертно-правовое управление, организационн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нформационно-аналитических материалов по вопросам социально-экономического развития Алтайского края и муниципальных образов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-аналитическое управл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ых материалов для депутатов Алтайского краевого Законодательного Собр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системы голосования, внедрение новых информационно-коммуникационных сист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системы автоматизации законотворческ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ционно-аналитическое управление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ое упра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интернет-конференций председателя, заместителя председателя и председателей постоянных комите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ые комитеты Алтайского краевого Законодательного Собр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е реже одного раза в меся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елепрограммы «Власть. Действующие лиц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елепрограммы «Акценты» с участием председателя Алтайского краевого Законодательного Собрания и председателей постоянных комитетов Алтайского краевого Законодательного Собр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прямых радиоэфиров председателя, заместителя председателя, председателей постоянных комитетов Алтайского краевого Законодательного Собр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в теч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го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радиовыпусков «Вестник Алтайского краевого Законодательного Собр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 течение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полугод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рганизация видео-конференц-связи при проведении мероприятий Алтайского краевого Законодательного Собр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нформационно-аналитическое управление </w:t>
            </w:r>
          </w:p>
          <w:p>
            <w:pPr>
              <w:pStyle w:val="Normal"/>
              <w:spacing w:lineRule="auto" w:line="254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54" w:before="240" w:after="0"/>
              <w:rPr>
                <w:rFonts w:ascii="Times New Roman" w:hAnsi="Times New Roman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en-US"/>
              </w:rPr>
              <w:t>по отдельному пла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мероприятий, проводимых Алтайским краевым Законодательным Собранием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ресс-служб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6"/>
                <w:szCs w:val="26"/>
              </w:rPr>
              <w:t>Ведение официального сайта Алтайского краевого Законодательного Собрания</w:t>
            </w:r>
          </w:p>
          <w:p>
            <w:pPr>
              <w:pStyle w:val="Normal"/>
              <w:spacing w:before="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ресс-службы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оянные комитеты Алтайского краевого Законодательного Собрания, постоянные депутатские объединения – фракции Алтайского краевого Законодательного Собр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методических материалов для депутатов, помощников депутатов Алтайского краевого Законодательного Собрания, депутатов представительных органов муниципальных образований и иных должностных лиц местного самоуправ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местному самоуправлению, информационно-аналитическое управление, организационное упра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тдельному план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9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8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Верхний колонтитул Знак"/>
    <w:basedOn w:val="Style8"/>
    <w:qFormat/>
    <w:rPr/>
  </w:style>
  <w:style w:type="character" w:styleId="Bmessageheadname">
    <w:name w:val="b-message-head__name"/>
    <w:basedOn w:val="Style8"/>
    <w:qFormat/>
    <w:rPr/>
  </w:style>
  <w:style w:type="character" w:styleId="Bmessageheademail">
    <w:name w:val="b-message-head__email"/>
    <w:basedOn w:val="Style8"/>
    <w:qFormat/>
    <w:rPr/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Цитата"/>
    <w:basedOn w:val="Normal"/>
    <w:qFormat/>
    <w:pPr>
      <w:ind w:left="-108" w:right="-108" w:hanging="0"/>
      <w:jc w:val="center"/>
    </w:pPr>
    <w:rPr>
      <w:sz w:val="2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3:00Z</dcterms:created>
  <dc:creator>User</dc:creator>
  <dc:description/>
  <cp:keywords/>
  <dc:language>en-US</dc:language>
  <cp:lastModifiedBy>Евгения Ивановна Сугатова</cp:lastModifiedBy>
  <cp:lastPrinted>2021-06-04T11:45:00Z</cp:lastPrinted>
  <dcterms:modified xsi:type="dcterms:W3CDTF">2021-06-04T05:51:00Z</dcterms:modified>
  <cp:revision>1770</cp:revision>
  <dc:subject/>
  <dc:title>ПРИЛОЖЕНИЕ</dc:title>
</cp:coreProperties>
</file>