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/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О внесении изменения в статью 8 закона Алтайского края «О физической культуре и спорте в Алтайском крае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Принятие закона Алтайского края «О внесении изменения в статью           8 закона Алтайского края «О физической культуре и спорте в Алтайском крае» не потребует признания утратившими силу, изменения или принятия иных нормативных правовых актов Алтайского края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80360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комитета Алтайского краевого Законодательного Собрания по социальной поли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/>
                            </w:pPr>
                            <w:r>
                              <w:rPr/>
                              <w:t>Председатель комитета Алтайского краевого Законодательного Собрания по социальной поли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>Т.В. Илью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1:00Z</dcterms:created>
  <dc:creator>Valued Acer Customer</dc:creator>
  <dc:description/>
  <cp:keywords/>
  <dc:language>en-US</dc:language>
  <cp:lastModifiedBy>Бибикина Татьяна</cp:lastModifiedBy>
  <cp:lastPrinted>2021-05-31T14:01:00Z</cp:lastPrinted>
  <dcterms:modified xsi:type="dcterms:W3CDTF">2021-05-31T07:01:00Z</dcterms:modified>
  <cp:revision>3</cp:revision>
  <dc:subject/>
  <dc:title/>
</cp:coreProperties>
</file>