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рах по защите здоровья несовершеннолетни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фере розничной продажи некоторых товаров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43" w:hanging="113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 1.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 регулирования и сфера действия настоящего Зак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26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м Законом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щиты здоровья и </w:t>
      </w:r>
      <w:r>
        <w:rPr>
          <w:rFonts w:cs="Times New Roman" w:ascii="Times New Roman" w:hAnsi="Times New Roman"/>
          <w:sz w:val="28"/>
          <w:szCs w:val="28"/>
        </w:rPr>
        <w:t>предупреждения причинения вреда здоровью лицам, не достигшим восемнадцатилетнего возра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овершеннолетние лица), </w:t>
      </w:r>
      <w:r>
        <w:rPr>
          <w:rFonts w:cs="Times New Roman" w:ascii="Times New Roman" w:hAnsi="Times New Roman"/>
          <w:sz w:val="28"/>
          <w:szCs w:val="28"/>
        </w:rPr>
        <w:t>и их развит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ются ограничения розничной продажи</w:t>
      </w:r>
      <w:r>
        <w:rPr>
          <w:rFonts w:cs="Times New Roman" w:ascii="Times New Roman" w:hAnsi="Times New Roman"/>
          <w:sz w:val="28"/>
          <w:szCs w:val="28"/>
        </w:rPr>
        <w:t xml:space="preserve"> несовершеннолетним на территории Алтайского края следующих товар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2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</w:t>
      </w:r>
      <w:r>
        <w:rPr>
          <w:rFonts w:cs="Times New Roman" w:ascii="Times New Roman" w:hAnsi="Times New Roman"/>
          <w:sz w:val="28"/>
          <w:szCs w:val="28"/>
        </w:rPr>
        <w:t>товары для личных и бытовых нужд граждан, содержащие сжиженный углеводородный газ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326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алкогольные тонизирующие напитки, в том числе энергетические (далее – безалкогольные тонизирующие напит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" w:right="11" w:firstLine="6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Действие настоящего Закона распространяется на отношения, участниками которых являются юридические лица независимо от их организационно-правовых форм и форм собственности и индивидуальные предприниматели, осуществляющие розничную продаж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залкогольных тонизирующих напитков и </w:t>
      </w:r>
      <w:r>
        <w:rPr>
          <w:rFonts w:cs="Times New Roman" w:ascii="Times New Roman" w:hAnsi="Times New Roman"/>
          <w:sz w:val="28"/>
          <w:szCs w:val="28"/>
        </w:rPr>
        <w:t>товаров для личных и бытовых нужд граждан, содержащих сжиженный углеводородный г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также физические лица, состоящие с указанными юридическими лицами и индивидуальными предпринимателями в трудовых отношениях и непосредственно осуществляющие розничную продаж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казанных тов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продаве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 2.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понятия, используемые в настоящем Зак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В настоящем Законе используются понятия в значениях, определенных федер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Под безалкогольными тонизирующими напитками понимаются безалкогольные тонизирующие напитки, в том числе энергетические, содержащие не более двух тонизирующих компонентов, в том числе кофеин в количестве от 0,151 мг/куб. см до 0,4 мг/куб. см и (или) другие тонизирующие вещества (компоненты), в том числе растительного происхождения, в количестве, достаточном для обеспечения тонизирующего эффекта на организм человека, соответствующие требованиям, установленным техническим регламентом Таможенного союза ТР ТС 021/2011 «О безопасности пищевой продукци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настоящего Закона к безалкогольным тонизирующим напиткам не относятся чай, кофе и безалкогольные напитки на основе чайных и кофейных экстр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д товарами для личных и бытовых нужд граждан, содержащими сжиженный углеводородный газ, понимаются зажигалки, в которых имеется контейнер со сжиженным углеводородным газом, а также заправочные баллоны, содержащие сжиженный углеводородный газ, любой емкости, используемые для работы бытовых приборов (в том числе туристских плит), заправки зажигал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1985" w:hanging="1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 3.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граничения в сфере розничной продажи несовершеннолетни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которых тов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 территории Алтайского края не допускается розничная продажа несовершеннолетним лицам </w:t>
      </w:r>
      <w:r>
        <w:rPr>
          <w:rFonts w:cs="Times New Roman" w:ascii="Times New Roman" w:hAnsi="Times New Roman"/>
          <w:sz w:val="28"/>
          <w:szCs w:val="28"/>
        </w:rPr>
        <w:t>товаров для личных и бытовых нужд граждан, содержащих сжиженный углеводородный г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На территории Алтайского края не допускается розничная продажа несовершеннолетним лицам безалкогольных тонизирующих напит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 в </w:t>
      </w:r>
      <w:r>
        <w:rPr>
          <w:rFonts w:cs="Times New Roman" w:ascii="Times New Roman" w:hAnsi="Times New Roman"/>
          <w:sz w:val="28"/>
          <w:szCs w:val="28"/>
        </w:rPr>
        <w:t>организациях, осуществляющих деятельность в сфере образования, воспитания, развития несовершеннолетних, организации их отдыха и оздоровления, социальной защиты и социального обслуживания, в сфере детско-юношеского спорта, культуры и искус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медицинских организ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 физкультурно-оздоровительных организациях и на территории спортивных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на территории объектов общественного питания, расположенных в многоквартирных домах и (или) прилегающих к ним территор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 в </w:t>
      </w:r>
      <w:r>
        <w:rPr>
          <w:rFonts w:cs="Times New Roman" w:ascii="Times New Roman" w:hAnsi="Times New Roman"/>
          <w:sz w:val="28"/>
          <w:szCs w:val="28"/>
        </w:rPr>
        <w:t>местах проведения культурно-массовых мероприятий с участием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На территории Алтайского края не допускается розничная продажа безалкогольных тонизирующих напитков с использованием торговых автомато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В случае возникновения сомнения в достижении покупателем совершеннолетия продавец вправе потребовать у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, позволяющий установить возраст покупателя.</w:t>
      </w:r>
    </w:p>
    <w:p>
      <w:pPr>
        <w:pStyle w:val="ConsPlusNormal"/>
        <w:ind w:firstLine="709"/>
        <w:jc w:val="both"/>
        <w:rPr/>
      </w:pPr>
      <w:r>
        <w:rPr/>
        <w:t>5. Продавец обязан отказать покупателю в продаже безалкогольных тонизирующих напитков в случае, если в отношении покупателя имеются сомнения в достижении им совершеннолетия, а документ, удостоверяющий личность и позволяющий установить возраст покупателя, не представ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43" w:hanging="1134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 4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ветственность за нарушение настоящего Зак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За нарушение настоящего Закона предусматривается административная ответственность в соответствии с законодательством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я 5.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ступление в силу настоящего Зак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Алтайского края                                                                 В.П. То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57:00Z</dcterms:created>
  <dc:creator>Ольга Александровна Дворникова</dc:creator>
  <dc:description/>
  <cp:keywords/>
  <dc:language>en-US</dc:language>
  <cp:lastModifiedBy>Евгения Владимировна Шелепова</cp:lastModifiedBy>
  <cp:lastPrinted>2021-08-09T16:10:00Z</cp:lastPrinted>
  <dcterms:modified xsi:type="dcterms:W3CDTF">2021-08-09T09:33:00Z</dcterms:modified>
  <cp:revision>22</cp:revision>
  <dc:subject/>
  <dc:title/>
</cp:coreProperties>
</file>