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left="567" w:right="1133" w:hanging="0"/>
        <w:jc w:val="center"/>
        <w:rPr/>
      </w:pPr>
      <w:r>
        <w:rPr>
          <w:sz w:val="28"/>
          <w:szCs w:val="28"/>
        </w:rPr>
        <w:t xml:space="preserve">к проекту закона Алтайского края «О внесении изменений в закон Алтайского края «О бесплатном предоставлении в собственность земельных участков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 xml:space="preserve">С момента установления права на бесплатное получение </w:t>
        <w:br/>
        <w:t>в собственность земельных участков в Алтайском крае в период с 2012 года по 1 мая 2021 года многодетным гражданам предоставлено в собственность</w:t>
        <w:br/>
        <w:t>4773 участка, из которых в г. Барнауле - 750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</w:rPr>
        <w:t>Дополнительно законодательством предусмотрена возможность установления иных мер социальной поддержки многодетных граждан взамен бесплатного предоставления в собственность земельных участков в порядке, установленном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</w:rPr>
        <w:t>В целях рассмотрения вопроса целесообразности введения иных мер социальной поддержки многодетных граждан взамен бесплатного предоставления в собственность земельного участка распоряжением Правительства Алтайского края от 24 мая 2021 года № 163-р создана рабочая группа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</w:rPr>
        <w:t xml:space="preserve">В рамках проведенных совещаний рабочей группой проанализирована практика регионов Российской Федерации по вопросу введения единовременной денежной выплаты (далее - ЕДВ) взамен бесплатного предоставления в собственность земельного участка, а также размеры такой выплаты, условия и цели ее предоста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1 июня 2021 года в Алтайском крае проживает 30178 многодетных семей, из которых стоят на учете в целях предоставления земельного участка (далее – учет) по краю 12707 человек, в том числе в г. Барнауле – 5462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нформации органов местного самоуправления Алтайского края, количество многодетных граждан, стоящих на учете выглядит следующим образ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388"/>
        <w:gridCol w:w="1588"/>
        <w:gridCol w:w="2127"/>
      </w:tblGrid>
      <w:tr>
        <w:trPr>
          <w:trHeight w:val="55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Количество многодетных семей </w:t>
              <w:br/>
              <w:t xml:space="preserve">в Алтайском крае </w:t>
              <w:br/>
              <w:t>на 01.06.202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многодетных</w:t>
              <w:br/>
              <w:t>граждан, стоящих на учете на 01.06.2021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highlight w:val="yellow"/>
              </w:rPr>
            </w:pPr>
            <w:r>
              <w:rPr/>
              <w:t>количество сем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2284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7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>1172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16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78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7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</w:t>
            </w:r>
            <w:r>
              <w:rPr/>
              <w:t>39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</w:t>
            </w:r>
            <w:r>
              <w:rPr/>
              <w:t>18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</w:t>
            </w:r>
            <w:r>
              <w:rPr/>
              <w:t>7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8"/>
          <w:szCs w:val="28"/>
        </w:rPr>
        <w:t>По информации Министерства строительства и жилищно-коммунального хозяйства Алтайского края, примерные расходы по обеспечению инженерной инфраструктурой в расчете на один земельный участок могут достигать                 900 000 руб., что зачастую превышает стоимость выделяем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ниторинг условий предоставления ЕДВ, бюджетных расходов </w:t>
        <w:br/>
        <w:t xml:space="preserve">по обеспечению земельных участков инженерной инфраструктурой, в том числе по исполнению судебных актов по искам прокуратуры Алтайского края об обязании уполномоченных органов обеспечить участки для многодетных граждан инженерной инфраструктурой, позволяет сделать вывод о целесообразности введения на территории Алтайского края ЕДВ взамен бесплатного предоставления в собственность земельного участк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чем предлагаются следующие условия предоставления ЕДВ на территории Алтайского кра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 Право</w:t>
      </w:r>
      <w:r>
        <w:rPr>
          <w:sz w:val="28"/>
          <w:szCs w:val="28"/>
        </w:rPr>
        <w:t xml:space="preserve"> на получение ЕДВ взамен земельного участка распространяется на граждан, имеющих пять и более детей, стоящих на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ЕДВ выплачивается однократно и является основанием для снятия многодетных граждан с у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Цели предоставления ЕД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обретение земельного участ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обретение (строительство) жилого пом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строительство, реконструкция объекта индивидуального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дключение к сетям инженерно-технического обеспеч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 ЕДВ предоставляется в отношении объектов недвижимости, расположенных на территории Алтайского кра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 запрет на приобретение по ЕДВ объектов недвижимости, расположенных в цокольных, полуподвальных этажах, в индивидуальном жилом доме, признанном непригодным для проживания, или многоквартирном доме, признанном аварийным и подлежащим сносу или реконструк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В целях максимальной реализации права многодетных граждан распространить целевое использование ЕДВ на погашение действующих кредитных договоров (ипотечных кредитов), процентов по ним, оплату договоров купли-продажи, заключенных многодетными гражданами на указанные выше цел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Денежная выплата предоставляется гражданам, имеющим 5 и более детей,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позволит в 2022 – 2023 годах снизить нагрузку регионального бюджета и обеспечить ЕДВ граждан, имеющих 5 и более детей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мма расходов регионального бюджета при ЕДВ в размере 200 000 руб. выглядит следующим образ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2267"/>
        <w:gridCol w:w="212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многодетных</w:t>
              <w:br/>
              <w:t xml:space="preserve">граждан, стоящих на учете </w:t>
              <w:br/>
              <w:t>на 01.06.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азмер выплаты 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умма расход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лн.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количество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</w:t>
            </w: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</w:t>
            </w:r>
            <w:r>
              <w:rPr/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7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485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того</w:t>
              <w:tab/>
              <w:t xml:space="preserve">                                                                                                                           2 5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 xml:space="preserve">Размер, порядок назначения и условия предоставления ЕДВ определяется Правительством Алтайского кра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расходов осуществляется за счет средств краевого бюджета на 2022 год и последующие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постоян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ского объединения –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ракции «Единая Россия»                                                                           С.Н. Приб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постоян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ского объединения –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ракции «СПРАВЕДЛИВ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Я – ЗА ПРАВДУ»                                                                     А.В. Мол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6:00Z</dcterms:created>
  <dc:creator>122_4</dc:creator>
  <dc:description/>
  <cp:keywords/>
  <dc:language>en-US</dc:language>
  <cp:lastModifiedBy>Светлана Александровна Краева</cp:lastModifiedBy>
  <cp:lastPrinted>2021-08-12T12:03:00Z</cp:lastPrinted>
  <dcterms:modified xsi:type="dcterms:W3CDTF">2021-08-12T05:10:00Z</dcterms:modified>
  <cp:revision>10</cp:revision>
  <dc:subject/>
  <dc:title>                                                  </dc:title>
</cp:coreProperties>
</file>