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80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</w:t>
              <w:br/>
              <w:t>«О внесении изменений в статьи 1 и 3 закона Алтайского края «О порядке реализации права законодательной инициативы в Алтайском краевом Законодательном Собрании предста</w:t>
              <w:softHyphen/>
              <w:t>вительными органами муниципаль</w:t>
              <w:softHyphen/>
              <w:t>ных образований»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/>
      </w:pPr>
      <w:r>
        <w:rPr>
          <w:szCs w:val="28"/>
        </w:rPr>
        <w:t>1. Принять закон Алтайского края «О внесении изменений в статьи 1 и  3 закона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81" w:hanging="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9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21-10-07T16:21:00Z</cp:lastPrinted>
  <dcterms:modified xsi:type="dcterms:W3CDTF">2021-10-14T07:11:00Z</dcterms:modified>
  <cp:revision>6</cp:revision>
  <dc:subject/>
  <dc:title/>
</cp:coreProperties>
</file>