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Алтайского края «О внесении изменений</w:t>
        <w:br/>
        <w:t>в статьи 1 и 3 закона Алтайского края «О порядке реализации</w:t>
        <w:br/>
        <w:t>права законодательной инициативы в Алтайском краевом Законодательном Собрании представительными органами муниципальных образова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а Алтайского края «О внесении изменений в статьи 1 и  3 закона Алтайского края «О порядке реализации права законодательной инициативы в Алтайском краевом Законодательном Собрании представительными органами муниципальных образований» обусловлено внесением изменений в закон Алтайского края от 9 ноября 2006 года № 122-ЗС «О правотворческой деятельности»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в указанных краевых законах одинакового правового регулирования в законопроекте предлаг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ить требования к содержанию пояснительных записок, исключив необходимость указывать в них содержание разногласий, возникших в процессе визирования того или иного нормативного правового акта, и мотивированное мнение о них;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изменить наименование «финансово-экономические расчёты» на «финансово-экономическое обоснование», что соответствует терминологии федеральных нормативных правовых актов, указав, что такое обоснование должно соответствовать требованиям </w:t>
      </w:r>
      <w:r>
        <w:rPr>
          <w:rFonts w:cs="Calibri"/>
          <w:bCs/>
          <w:sz w:val="28"/>
          <w:szCs w:val="28"/>
        </w:rPr>
        <w:t>статьи 18-1 закона Алтайского края «О правотворческой деятельности».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Также законопроектом предлагается внести изменение в  связи с появлением  нового вида муниципального образования </w:t>
        <w:noBreakHyphen/>
        <w:t xml:space="preserve"> муниципального округа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принять проект закона в двух чт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Алтайск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го Законодательного Собрания – председатель комитета по правов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е и местному самоуправлению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Д.А. Голобородько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lang w:val="en-US"/>
    </w:rPr>
  </w:style>
  <w:style w:type="character" w:styleId="Oznaimen">
    <w:name w:val="oz_naim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02:00Z</dcterms:created>
  <dc:creator>mb</dc:creator>
  <dc:description/>
  <cp:keywords/>
  <dc:language>en-US</dc:language>
  <cp:lastModifiedBy>Надежда Викторовна Старцева</cp:lastModifiedBy>
  <cp:lastPrinted>2021-10-07T16:22:00Z</cp:lastPrinted>
  <dcterms:modified xsi:type="dcterms:W3CDTF">2021-10-08T02:50:00Z</dcterms:modified>
  <cp:revision>10</cp:revision>
  <dc:subject/>
  <dc:title>ПОЯСНИТЕЛЬНАЯ ЗАПИСКА</dc:title>
</cp:coreProperties>
</file>