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утратившими силу, приостановлению, изменению или принятию в связи с принятием проекта закона Алтайского края</w:t>
        <w:br/>
        <w:t>«О внесении изменений в статьи 1 и 3 закона Алтайского края</w:t>
        <w:br/>
        <w:t>«О порядке реализации права законодательной инициативы</w:t>
        <w:br/>
        <w:t>в Алтайском краевом Законодательном Собрании</w:t>
        <w:br/>
        <w:t>представительными органами муниципальных</w:t>
        <w:br/>
        <w:t>образов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закона Алтайского края «О внесении изменений в статьи 1 и 3 закона Алтайского края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внесения изменений в нормативные правовые акты Алтайского края не потребуе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– председатель комитета по прав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 и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А. Голобородьк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3:00Z</dcterms:created>
  <dc:creator>mb</dc:creator>
  <dc:description/>
  <cp:keywords/>
  <dc:language>en-US</dc:language>
  <cp:lastModifiedBy>Надежда Викторовна Старцева</cp:lastModifiedBy>
  <cp:lastPrinted>2021-10-07T16:25:00Z</cp:lastPrinted>
  <dcterms:modified xsi:type="dcterms:W3CDTF">2021-10-08T02:48:00Z</dcterms:modified>
  <cp:revision>7</cp:revision>
  <dc:subject/>
  <dc:title>ПОЯСНИТЕЛЬНАЯ ЗАПИСКА</dc:title>
</cp:coreProperties>
</file>