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  46-ЗС </w:t>
        <w:br/>
        <w:t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5, № 116, часть I; 2006, № 120, часть I, № 121, часть I, № 122, часть I, № 125, часть I, № 126, часть I; 2007, № 133, часть I, № 135, часть I, № 140, часть I; 2009, № 155, часть I, № 164, часть I; 2010, № 171, часть I; 2011, №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; Официальный интернет-портал правовой информации (www.pravo.gov.ru), 6 мая 2016 года, 3 февраля 2017 года, 4 мая 2017 года, </w:t>
        <w:br/>
        <w:t xml:space="preserve">27 декабря 2017 года, 4 мая 2018 года, 7 июня 2018 года, 9 июля 2018 года,                   5 октября 2018 года, 7 марта 2019 года, 2 июля 2019 года, 6 сентября               2019 года, 8 октября 2019 года, 12 ноября 2019 года, 4 декабря 2019 года, </w:t>
        <w:br/>
        <w:t xml:space="preserve">11 февраля 2020 года, 10 марта 2020 года, 5 июня 2020 года, 7 декабря </w:t>
        <w:br/>
        <w:t>2020 года, 24 июня 2021 года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атьей 61-3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тья 61-3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рушение установленных законом Алтайского края ограниче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фере розничной продажи  несовершеннолетн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которых това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установленных законом Алтайского края огранич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фере розничной продажи несовершеннолетн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которых товаров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пятисот рублей, на должностных лиц – от пяти тысяч до десяти тысяч рублей; на юридических лиц – от десяти тысяч до двадцати тысяч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татью 76 после цифр «61-1,» дополнить цифрами «61-3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статьи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одпункт 2 после цифр «61-1,» дополнить цифрами «61-3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6 после цифр «61-1,» дополнить цифрами «61-3,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22 го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Елена Анатольевна Коргун</cp:lastModifiedBy>
  <cp:lastPrinted>2021-10-13T14:18:00Z</cp:lastPrinted>
  <dcterms:modified xsi:type="dcterms:W3CDTF">2021-10-13T07:39:00Z</dcterms:modified>
  <cp:revision>29</cp:revision>
  <dc:subject/>
  <dc:title>Проект</dc:title>
</cp:coreProperties>
</file>