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Проект </w:t>
      </w:r>
      <w:r>
        <w:rPr>
          <w:rFonts w:eastAsia="Calibri"/>
          <w:szCs w:val="28"/>
        </w:rPr>
        <w:t>закона вносится во исполнение закона Алтайского края                              от 2 сентября 2021 года № 75-ЗС «О мерах по защите здоровья несовершеннолетних в сфере розничной продажи некоторых товаров на территории Алтайского края» и предусматривает установление административной ответственности за нарушение установленного Законом края ограничения розничной продажи несовершеннолетним некоторых видов товаров (товаров для личных и бытовых нужд, содержащих сжиженный углеводородный газ; безалкогольных тонизирующих напитков, в том числе энергетических)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Представленным законопроектом устанавливается ответственность в виде предупреждения или административного штрафа на граждан в размере от пятисот до одной тысячи пятисот рублей, на должностных лиц - от трех тысяч до пяти тысяч рублей; на юридических лиц - от десяти тысяч до пятнадцати тысяч рублей, также ответственность за повторное совершение указанного правонарушения. Полномочиями по составлению протоколов об административных правонарушениях наделяются должностные лица органов местного самоуправления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Рассматривать данную категорию дел будут административные комиссии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Проект проходит процедуру оценки регулирующего воздействия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Проект закона предлагается принять в первом чтени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103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TextBody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 и местному самоуправлению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курор Алтайского края                                                               А.А. Герман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0:00Z</dcterms:created>
  <dc:creator>Comp</dc:creator>
  <dc:description/>
  <cp:keywords/>
  <dc:language>en-US</dc:language>
  <cp:lastModifiedBy>Дарья Матвеевна Калаева</cp:lastModifiedBy>
  <cp:lastPrinted>2019-05-28T15:50:00Z</cp:lastPrinted>
  <dcterms:modified xsi:type="dcterms:W3CDTF">2021-10-05T03:04:00Z</dcterms:modified>
  <cp:revision>6</cp:revision>
  <dc:subject/>
  <dc:title>Принципиальные изменения в Кодексе</dc:title>
</cp:coreProperties>
</file>