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 внесении изменений  в закон Алтайского края  «О содержании правил благоустройства территории муниципального образования в Алтайском крае» и в закон Алтайского края «О порядке проведения  оценки регулирующего воздействия проектов муниципальных нормативных право-вых актов и экспертизы муници-пальных нормативных правовых актов»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>
          <w:szCs w:val="28"/>
        </w:rPr>
        <w:t>Принять в первом чтении проект закона Алтайского края ««О внесении изменений  в закон Алтайского края  «О содержании правил благоустройства территории муниципального образования в Алтайском крае» и в закон Алтайского края «О порядке проведения  оценки регулирующего воздействия проектов муниципальных нормативных правовых актов и экспертизы муниципальных нормативных правовых акт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59:00Z</dcterms:created>
  <dc:creator>Алексей Валерьевич Пособилов</dc:creator>
  <dc:description/>
  <cp:keywords/>
  <dc:language>en-US</dc:language>
  <cp:lastModifiedBy>Надежда Викторовна Старцева</cp:lastModifiedBy>
  <cp:lastPrinted>2021-02-26T14:09:00Z</cp:lastPrinted>
  <dcterms:modified xsi:type="dcterms:W3CDTF">2021-10-14T05:38:00Z</dcterms:modified>
  <cp:revision>13</cp:revision>
  <dc:subject/>
  <dc:title/>
</cp:coreProperties>
</file>