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bidi w:val="0"/>
        <w:ind w:left="0" w:right="709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bidi w:val="0"/>
        <w:ind w:left="0" w:right="709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bidi w:val="0"/>
        <w:ind w:left="0" w:right="709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ind w:left="0" w:right="709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70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1 закона Алтайского края </w:t>
      </w:r>
    </w:p>
    <w:p>
      <w:pPr>
        <w:pStyle w:val="ConsPlusNormal"/>
        <w:bidi w:val="0"/>
        <w:ind w:left="0" w:right="70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коэффициента, отражающего региональные особенности рынка труда в Алтайском крае»</w:t>
      </w:r>
    </w:p>
    <w:p>
      <w:pPr>
        <w:pStyle w:val="BodyTextIndent2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/>
          <w:szCs w:val="28"/>
        </w:rPr>
        <w:t>Статья 1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 xml:space="preserve">Внести в статью 1 закона Алтайского края от 1 ноября 2017 года № 82-ЗС </w:t>
        <w:br/>
      </w:r>
      <w:r>
        <w:rPr>
          <w:bCs/>
          <w:sz w:val="28"/>
          <w:szCs w:val="28"/>
        </w:rPr>
        <w:t>«Об установлении коэффициента, отражающего региональные особенности рынка труда в Алтайском крае» (</w:t>
      </w:r>
      <w:r>
        <w:rPr>
          <w:sz w:val="28"/>
          <w:szCs w:val="28"/>
        </w:rPr>
        <w:t xml:space="preserve">Официальный интернет-портал правовой информации (www.pravo.gov.ru), 3 ноября 2017 года, 3 октября 2018 года, </w:t>
        <w:br/>
        <w:t xml:space="preserve">8 октября 2019 года, 16 октября 2020 года) изменение, </w:t>
      </w:r>
      <w:r>
        <w:rPr>
          <w:bCs/>
          <w:sz w:val="28"/>
          <w:szCs w:val="28"/>
        </w:rPr>
        <w:t>дополнив абзацем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«на 2022 год в размере 1,85».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/>
          <w:szCs w:val="28"/>
        </w:rPr>
        <w:t>Статья 2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Настоящий Закон </w:t>
      </w:r>
      <w:r>
        <w:rPr>
          <w:bCs/>
          <w:spacing w:val="2"/>
          <w:sz w:val="28"/>
          <w:szCs w:val="28"/>
        </w:rPr>
        <w:t>вступает в силу по истечении одного месяца со дня его официального опубликования, но не ранее первого числа очередного налогового периода по налогу на доходы физических ли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2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right"/>
              <w:rPr/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6" w:gutter="0" w:header="720" w:top="993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04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28.3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Autospacing="1" w:afterAutospacing="1"/>
      <w:jc w:val="both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7</Characters>
  <CharactersWithSpaces>722</CharactersWithSpaces>
  <Company>управление по труду и занятости на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56:00Z</dcterms:created>
  <dc:creator>ConsultantPlus</dc:creator>
  <dc:description/>
  <dc:language>en-US</dc:language>
  <cp:lastModifiedBy/>
  <cp:lastPrinted>2021-09-14T15:32:00Z</cp:lastPrinted>
  <dcterms:modified xsi:type="dcterms:W3CDTF">2021-09-14T15:32:00Z</dcterms:modified>
  <cp:revision>11</cp:revision>
  <dc:subject/>
  <dc:title>14 сентября 2006 года N 92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ячеслав Викторович Блудов</vt:lpwstr>
  </property>
</Properties>
</file>