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                                        в отдельные законы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закона Алтайского края «О внесении изменений в отдельные законы Алтайского края» разработан в связи с принятием ряда федеральных законов о внесении изменений в Бюджетный кодекс Российской Федерации, изменениями законодательства Российской Федерации о налогах и сборах,                а также необходимостью корректировки отдельных положений законов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ы Алтайского края от 27.11.2003 № 58-ЗС «О налоге                             на имущество организаций на территории Алтайского края», от 10.10.2002  № 66-ЗС «О транспортном налоге на территории Алтайского края»                            приводятся в соответствие с изменениями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онопроектом предлагается отменить установленные законом Алтайского края от 31.08.2005 № 62-ЗС «О нормативах отчислений                            от федеральных и региональных налогов и сборов, налогов, предусмотренных специальными налоговыми режимами, и неналоговых доходов» нормативы отчислений от добычи полезных ископаемых в местные бюдже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налога на добычу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углеводородного сырья, природных алмазов и общераспространенных полезных ископаемых) - по нормативу 1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налога на добычу полезных ископаемых, в отношении которых при налогообложении установлен рентный коэффициент, отличный от 1, - по нормативу 3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блюдения сбалансированности бюджета края, исключения зависимости от биржевых цен на полезные ископаемые и кризисного налогообложения добывающих предприятий края, обеспечения финансовой устойчивости публично-правовых образований поступления от добычи прочих полезных ископаемых представляется целесообразным зачислять                 в краевой бюдж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агаемое законопроектом изменение избавит от необходимости корректировки доходной базы органов местного самоуправления в случае перерегистрации плательщиков налога на добычу полезных ископаемых                  в других муниципальных образованиях в течение финансового года. 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Реализация указанного проекта закона приведет к перераспределению поступлений по данному налогу между краевым бюджетом и местными бюджетами. Объем выпадающих доходов местных бюджетов                        составит 48,1 млн. рублей (в условиях прогноза 2021 года), или 0,25 процента в объеме налоговых и неналоговых доходов муниципальных районов                      и городских округов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изменения будут учтены при формировании налогового потенциала муниципальных образований на 2022 год и плановый период 2023 и 2024 годов при распределении финансовой помощи местным бюджет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закон Алтайского края от 11.11.2005 № 97-ЗС                           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 вносятся в целях приведения его положений               в соответствие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ложений федеральных законов, которыми внесены поправки в Бюджетный кодекс Российской Федерации, законопроектом вносятся изменения в закон Алтайского края от 03.09.2007 № 75-ЗС «О бюджетном процессе и финансовом контроле в Алтайском крае», предусматривающие исключение из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става законов о краевом бюджете и о бюджете Территориального фонда обязательного медицинского страхования Алтайского края перечня главных администраторов доходов                  и источников финансирования дефицита бюджета, а также определяющие случаи и правила предоставления местным бюджетам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закона не повлечет дополнительных расходо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260" w:before="0" w:after="40"/>
        <w:jc w:val="both"/>
        <w:rPr>
          <w:rFonts w:eastAsia="Calibri"/>
          <w:color w:val="000000"/>
          <w:spacing w:val="6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6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260" w:before="0" w:after="40"/>
        <w:jc w:val="both"/>
        <w:rPr>
          <w:rFonts w:eastAsia="Calibri"/>
          <w:color w:val="000000"/>
          <w:spacing w:val="6"/>
          <w:sz w:val="22"/>
          <w:szCs w:val="22"/>
          <w:shd w:fill="FFFFFF" w:val="clear"/>
        </w:rPr>
      </w:pPr>
      <w:r>
        <w:rPr>
          <w:rFonts w:eastAsia="Calibri"/>
          <w:color w:val="000000"/>
          <w:spacing w:val="6"/>
          <w:sz w:val="22"/>
          <w:szCs w:val="22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260" w:before="0" w:after="40"/>
        <w:jc w:val="both"/>
        <w:rPr>
          <w:rFonts w:eastAsia="Calibri"/>
          <w:spacing w:val="6"/>
          <w:sz w:val="22"/>
          <w:szCs w:val="22"/>
        </w:rPr>
      </w:pPr>
      <w:r>
        <w:rPr>
          <w:rFonts w:eastAsia="Calibri"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exact" w:line="260" w:before="0" w:after="40"/>
        <w:jc w:val="both"/>
        <w:rPr>
          <w:rFonts w:eastAsia="Calibri"/>
          <w:spacing w:val="6"/>
          <w:sz w:val="22"/>
          <w:szCs w:val="22"/>
        </w:rPr>
      </w:pPr>
      <w:r>
        <w:rPr>
          <w:rFonts w:eastAsia="Calibri"/>
          <w:spacing w:val="6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0:00Z</dcterms:created>
  <dc:creator>User</dc:creator>
  <dc:description/>
  <cp:keywords/>
  <dc:language>en-US</dc:language>
  <cp:lastModifiedBy>Карионов Е.А.</cp:lastModifiedBy>
  <cp:lastPrinted>2021-09-30T17:49:00Z</cp:lastPrinted>
  <dcterms:modified xsi:type="dcterms:W3CDTF">2021-10-01T05:43:00Z</dcterms:modified>
  <cp:revision>43</cp:revision>
  <dc:subject/>
  <dc:title/>
</cp:coreProperties>
</file>