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Территориального фонда обязательн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дицинского страхования Алтайского края на 2022 год </w:t>
      </w:r>
    </w:p>
    <w:p>
      <w:pPr>
        <w:pStyle w:val="Normal"/>
        <w:jc w:val="center"/>
        <w:rPr/>
      </w:pPr>
      <w:r>
        <w:rPr>
          <w:b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1418"/>
        <w:jc w:val="both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pacing w:val="2"/>
          <w:szCs w:val="28"/>
        </w:rPr>
        <w:t>Основные характеристики бюджета Территориального</w:t>
      </w:r>
      <w:r>
        <w:rPr>
          <w:b/>
          <w:szCs w:val="28"/>
        </w:rPr>
        <w:t xml:space="preserve"> фонда обязательного медицинского страхования Алтайского края на 2022 год и на плановый период 2023 и     2024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сновные характеристики бюджета Территориального фонда обязательного медицинского страхования Алтайского края (далее – Фонд)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огнозируемый общий объем доходов бюджета Фонда в сумме 38440162,4 тыс. рублей, в том числе за счет межбюджетных трансфертов, получаемых из бюджета  Федерального фонда обязательного  медицинского  страхования в сумме  37585987,1 тыс. рублей и из бюджетов территориальных фондов обязательного медицинского страхования в сумме 706863,4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Фонда в сумме 38440162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бюджета Фонда на плановый период 2023 и 2024 г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а 2023 год в сумме 40544919,1 тыс. рублей, в том числе за счет межбюджетных трансфертов, получаемых из бюджета Федерального фонда обязательного медицинского страхования в сумме 39643764,1 тыс. рублей и из бюджетов территориальных фондов обязательного медицинского страхования в сумме 745740,9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 2024 год в сумме 42944377,3 тыс. рублей, в том числе за счет межбюджетных трансфертов, получаемых из бюджета Федерального фонда обязательного медицинского страхования в сумме 41990054,2 тыс. рублей и из бюджетов территориальных фондов обязательного медицинского страхования в сумме 789739,6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 объем  расходов бюджета Фонда на 2023 год в сумме 40544919,1 тыс. рублей и на 2024 год в сумме 42944377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134"/>
        <w:jc w:val="both"/>
        <w:rPr>
          <w:b/>
          <w:b/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Нормативы распределения доходов в бюджет Фонда</w:t>
      </w:r>
    </w:p>
    <w:p>
      <w:pPr>
        <w:pStyle w:val="Normal"/>
        <w:ind w:left="1980" w:hanging="1271"/>
        <w:jc w:val="both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 нормативы  распределения доходов в бюджет Фонда на      2022 год и на плановый период 2023 и 2024 годов согласно приложению 1 к настоящему Закону.</w:t>
      </w:r>
    </w:p>
    <w:p>
      <w:pPr>
        <w:pStyle w:val="Normal"/>
        <w:ind w:left="1956" w:hanging="1247"/>
        <w:jc w:val="both"/>
        <w:rPr>
          <w:b/>
          <w:b/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Бюджетные ассигнования бюджета Фонда на 2022 год и на плановый период 2023 и 2024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спределение бюджетных ассигнований бюджета Фонда по разделам, подразделам, целевым статьям, группам видов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 на 2022 год согласно приложению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плановый период 2023 и 2024 годов согласно приложению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71" w:hanging="1162"/>
        <w:jc w:val="both"/>
        <w:rPr>
          <w:b/>
          <w:b/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 и из бюджетов территориальных фондов обязательного медицинского страхования в виде межбюджетных трансферт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1)  в 2022 году согласно приложению 4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лановом периоде 2023 и 2024 годов согласно приложению 5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Бюджетные ассигнования, указанные в части 1 настоящей статьи, направляются Фондом на цели, определенные приложениями 2 и 3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очие межбюджетные трансферты, получаемые из бюджетов территориальных фондов обязательного медицинского страхования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сверх сумм, установленных статьями 1 и 3 настоящего Закона, направляются на реализацию территориальной программы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Межбюджетные трансферты, получаемые из бюджета Федерального фонда обязательного медицинского страхования на финансовое обеспечение формирования нормированного страхового запаса Фонда </w:t>
      </w:r>
      <w:r>
        <w:rPr/>
        <w:t>для софинансирования расходов медицинских организаций на оплату труда врачей и среднего медицинского персонала</w:t>
      </w:r>
      <w:r>
        <w:rPr>
          <w:szCs w:val="28"/>
        </w:rPr>
        <w:t>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2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Межбюджетные трансферты, получаемые из бюджета Федерального фонда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Утвердить сумму межбюджетных </w:t>
      </w:r>
      <w:hyperlink r:id="rId2">
        <w:r>
          <w:rPr>
            <w:rStyle w:val="InternetLink"/>
            <w:color w:val="000000"/>
            <w:szCs w:val="28"/>
          </w:rPr>
          <w:t>трансфертов</w:t>
        </w:r>
      </w:hyperlink>
      <w:r>
        <w:rPr>
          <w:szCs w:val="28"/>
        </w:rPr>
        <w:t>, предоставляемых из бюджета Фонда в бюджеты территориальных фондов обязательного медицинского страхов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1)  в 2022 году согласно приложению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лановом периоде 2023 и 2024 годов согласно приложению 7 к настоящему Зако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22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статки на счете по учету средств обязательного медицинского страхования бюджета Фонда на 1 января 2022 года (за исключением остатков средств, не использованных по состоянию на 1 января 2022 года и подлежащих возврату в соответствии с бюджетным законодательством), а также доходы, полученные от поступления средств обязательного медицинского страхования при исполнении бюджета Фонда в 2022 году сверх суммы, установленной настоящим Законом, за исключением целевых средств, предоставляемых на </w:t>
      </w:r>
      <w:r>
        <w:rPr/>
        <w:t>софинансирование расходов медицинских организаций на оплату труда врачей и среднего медицинского персонала</w:t>
      </w:r>
      <w:r>
        <w:rPr>
          <w:szCs w:val="28"/>
        </w:rPr>
        <w:t xml:space="preserve"> 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а также средств, поступивши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направляются на финансовое обеспечение организации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татки средств нормированного страхового запаса, сформированные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и не использованные по состоянию на 1 января     2022 года, а также доходы, поступившие на указанные цели сверх суммы, установленной настоящим Законом, направляются на мероприятия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еиспользованные остатки межбюджетных трансфертов прошлых лет,  потребность в которых подтверждена, используются Фондом в 2022 году на завершение расчетов в соответствии с целями предоставления,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Средства обязательного медицинского страхования прошлых лет, возвращаемые в соответствии с законодательством Российской Федерации в бюджет Фонда, источником которых являли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 межбюджетные трансферты, получаемые из бюджета Федерального фонда обязательного медицинского страхования на финансовое обеспечение формирования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, подлежат возврату в бюджет Федерального фонда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В сводную бюджетную роспись бюджета Фонда могут быть внесены изменения без внесения изменений в настоящий Закон в части перераспределения бюджетных ассигнований, предусмотренных настоящим Законом, в пределах одной целевой статьи между видами расходов классификации расходов бюджета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нормированный страховой запас на 2022 год в сумме 4889830,9 тыс. рублей, на 2023 год – 5158006,2 тыс. рублей и на 2024 год – 5462916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Средства нормированного страхового запаса Фонда использу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на дополнительное финансовое обеспечение реализации территориальной программ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 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на 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900" w:hanging="1191"/>
        <w:jc w:val="both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в размере 0,8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22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В.П. Томенко</w:t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3 и 2024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ОРМАТИВЫ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АСПРЕДЕЛЕНИЯ ДОХОДОВ В БЮДЖЕТ ТЕРРИТОРИАЛЬНОГО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 НА 2022 ГОД и на плановый</w:t>
      </w:r>
    </w:p>
    <w:p>
      <w:pPr>
        <w:pStyle w:val="Heading2"/>
        <w:rPr/>
      </w:pPr>
      <w:r>
        <w:rPr>
          <w:b w:val="false"/>
          <w:bCs w:val="false"/>
          <w:caps/>
          <w:sz w:val="28"/>
          <w:szCs w:val="28"/>
        </w:rPr>
        <w:t>ПЕРИОД 2023 И 2024 ГОДОВ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122"/>
        <w:gridCol w:w="2537"/>
      </w:tblGrid>
      <w:tr>
        <w:trPr>
          <w:trHeight w:val="105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hanging="0"/>
              <w:jc w:val="center"/>
              <w:rPr/>
            </w:pPr>
            <w:r>
              <w:rPr>
                <w:szCs w:val="28"/>
              </w:rPr>
              <w:t>Бюджет Территориального фонда обязательного медицинского страхования Алтайского края, в процентах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Par250"/>
            <w:bookmarkEnd w:id="0"/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</w:tr>
      <w:tr>
        <w:trPr>
          <w:trHeight w:val="87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253"/>
            <w:bookmarkEnd w:id="1"/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Par256"/>
            <w:bookmarkEnd w:id="2"/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21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3" w:name="Par261"/>
            <w:bookmarkEnd w:id="3"/>
            <w:r>
              <w:rPr>
                <w:szCs w:val="28"/>
              </w:rPr>
              <w:t>Доходы от штрафов, санкций, возмещения ущерба</w:t>
            </w:r>
          </w:p>
        </w:tc>
      </w:tr>
      <w:tr>
        <w:trPr>
          <w:trHeight w:val="76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 обязательств,   предусмотренных  государственны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pacing w:val="-20"/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28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Par272"/>
            <w:bookmarkEnd w:id="4"/>
            <w:r>
              <w:rPr>
                <w:szCs w:val="28"/>
              </w:rPr>
              <w:t>Невыясненные   поступления,  зачисляемые  в  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ar277"/>
            <w:bookmarkEnd w:id="5"/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2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6" w:name="Par280"/>
            <w:bookmarkEnd w:id="6"/>
            <w:r>
              <w:rPr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 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 страхования   из  бюджетов  территориальны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межбюджетных трансфертов прошлых лет на финансовое обеспечение формирования нормиро-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иных межбюджетных трансфертов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3 и 2024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22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842"/>
        <w:gridCol w:w="672"/>
        <w:gridCol w:w="1500"/>
      </w:tblGrid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  <w:r>
              <w:rPr>
                <w:bCs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440162,4</w:t>
            </w:r>
          </w:p>
        </w:tc>
      </w:tr>
      <w:tr>
        <w:trPr>
          <w:trHeight w:val="70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lang w:val="en-US"/>
              </w:rPr>
              <w:t>92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lang w:val="en-US"/>
              </w:rPr>
              <w:t>92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6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lang w:val="en-US"/>
              </w:rPr>
              <w:t>92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3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lang w:val="en-US"/>
              </w:rPr>
              <w:t>92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5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  <w:r>
              <w:rPr>
                <w:szCs w:val="28"/>
                <w:lang w:val="en-US"/>
              </w:rPr>
              <w:t>92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4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038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9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6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05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71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6</w:t>
            </w:r>
          </w:p>
        </w:tc>
      </w:tr>
      <w:tr>
        <w:trPr>
          <w:trHeight w:val="4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60236,7</w:t>
            </w:r>
          </w:p>
        </w:tc>
      </w:tr>
      <w:tr>
        <w:trPr>
          <w:trHeight w:val="6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60236,7</w:t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60236,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60236,7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11,9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11,9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112924,8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9369,2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3555,6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3 и 2024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ПЛАНОВЫЙ ПЕРИОД 2023 И 2024 ГОДОВ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ind w:left="5400" w:firstLine="1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25"/>
        <w:gridCol w:w="567"/>
        <w:gridCol w:w="1701"/>
        <w:gridCol w:w="567"/>
        <w:gridCol w:w="1490"/>
        <w:gridCol w:w="1487"/>
      </w:tblGrid>
      <w:tr>
        <w:trPr>
          <w:trHeight w:val="63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30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7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54491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944377,3</w:t>
            </w:r>
          </w:p>
        </w:tc>
      </w:tr>
      <w:tr>
        <w:trPr>
          <w:trHeight w:val="6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95,5</w:t>
            </w:r>
          </w:p>
        </w:tc>
      </w:tr>
      <w:tr>
        <w:trPr>
          <w:trHeight w:val="71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95,5</w:t>
            </w:r>
          </w:p>
        </w:tc>
      </w:tr>
      <w:tr>
        <w:trPr>
          <w:trHeight w:val="200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95,5</w:t>
            </w:r>
          </w:p>
        </w:tc>
      </w:tr>
      <w:tr>
        <w:trPr>
          <w:trHeight w:val="16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95,5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95,5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>13051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650,8</w:t>
            </w:r>
          </w:p>
        </w:tc>
      </w:tr>
      <w:tr>
        <w:trPr>
          <w:trHeight w:val="13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>5102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3,1</w:t>
            </w:r>
          </w:p>
        </w:tc>
      </w:tr>
      <w:tr>
        <w:trPr>
          <w:trHeight w:val="7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</w:tabs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6</w:t>
            </w:r>
          </w:p>
        </w:tc>
      </w:tr>
      <w:tr>
        <w:trPr>
          <w:trHeight w:val="43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290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60181,8</w:t>
            </w:r>
          </w:p>
        </w:tc>
      </w:tr>
      <w:tr>
        <w:trPr>
          <w:trHeight w:val="6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290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60181,8</w:t>
            </w:r>
          </w:p>
        </w:tc>
      </w:tr>
      <w:tr>
        <w:trPr>
          <w:trHeight w:val="19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290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60181,8</w:t>
            </w:r>
          </w:p>
        </w:tc>
      </w:tr>
      <w:tr>
        <w:trPr>
          <w:trHeight w:val="12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290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60181,8</w:t>
            </w:r>
          </w:p>
        </w:tc>
      </w:tr>
      <w:tr>
        <w:trPr>
          <w:trHeight w:val="396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1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583,5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65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1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583,5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20748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595598,3</w:t>
            </w:r>
          </w:p>
        </w:tc>
      </w:tr>
      <w:tr>
        <w:trPr>
          <w:trHeight w:val="9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54235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86105,3</w:t>
            </w:r>
          </w:p>
        </w:tc>
      </w:tr>
      <w:tr>
        <w:trPr>
          <w:trHeight w:val="66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95325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493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3 и 2024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ИЗ БЮДЖЕТОВ ТЕРРИТОРИАЛЬНЫХ ФОНДОВ ОБЯЗАТЕЛЬНОГО МЕДИЦИНСКОГО СТРАХОВАНИЯ В ВИД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В 2022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292850,5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585987,1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585987,1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лучаемые из бюджетов территориальных фондов обязательного медицинского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6863,4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6863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3 и 2024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БЮДЖЕТОВ ТЕРРИТОРИАЛЬНЫХ ФОНДОВ ОБЯЗАТЕЛЬНОГО МЕДИЦИНСКОГО СТРАХОВАНИЯ В ВИДЕ МЕЖБЮДЖЕТНЫХ ТРАНСФЕРТОВ В ПЛАНОВОМ ПЕРИОДЕ 2023 и 2024 ГОДОВ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  <w:t>2023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4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38950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779793,8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64376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990054,2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64376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990054,2</w:t>
            </w:r>
          </w:p>
        </w:tc>
      </w:tr>
      <w:tr>
        <w:trPr>
          <w:trHeight w:val="6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лучаемые из бюджетов территориальных фондов обязательного медицинского страх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5740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9739,6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 н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5740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97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/>
      </w:pPr>
      <w:r>
        <w:rPr>
          <w:szCs w:val="28"/>
        </w:rPr>
        <w:t>2023 и 2024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Е ТРАНСФЕРТЫ, ПРЕДОСТАВЛЯЕМЫЕ ИЗ БЮДЖЕТА ТЕРРИТОРИАЛЬНОГО ФОНДА ОБЯЗАТЕЛЬНОГО МЕДИЦИНСКОГО СТРАХОВАНИЯ АЛТАЙ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В БЮДЖЕТЫ ТЕРРИТОРИАЛЬНЫХ ФОНДОВ ОБЯЗАТЕЛЬНОГО МЕДИЦИНСКОГО СТРАХОВАНИЯ В 2022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3555,6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35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2 год и на плановый период</w:t>
      </w:r>
    </w:p>
    <w:p>
      <w:pPr>
        <w:pStyle w:val="Normal"/>
        <w:ind w:firstLine="5245"/>
        <w:rPr/>
      </w:pPr>
      <w:r>
        <w:rPr>
          <w:szCs w:val="28"/>
        </w:rPr>
        <w:t>2023 и 2024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 В ПЛАНОВОМ ПЕРИОДЕ 2023 и 2024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  <w:t>2023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4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жбюджетные трансферты, предоставляемые из бюджета Территориального фонда обязательного медицинского страхования Алтайского края в бюджеты территориальных фондов обязательного медицинского страхования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325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9493,0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325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9493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0451430C388B5D9D7019B5DB521CA03D14A8AD871268DCA4E76D1CC6C4C4D9CA26980D8ADBA8D577C87966B4A347C6361EF2DF85433155DE8C0q8C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7:00Z</dcterms:created>
  <dc:creator>korchuganova</dc:creator>
  <dc:description/>
  <cp:keywords/>
  <dc:language>en-US</dc:language>
  <cp:lastModifiedBy>Марина Николаевна Дергачева</cp:lastModifiedBy>
  <cp:lastPrinted>2021-10-14T15:22:00Z</cp:lastPrinted>
  <dcterms:modified xsi:type="dcterms:W3CDTF">2021-10-14T08:23:00Z</dcterms:modified>
  <cp:revision>24</cp:revision>
  <dc:subject/>
  <dc:title>Статья 1</dc:title>
</cp:coreProperties>
</file>