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ложе-ние к постановлению Алтайского краевого Законодательного Собра-ния от 30 марта 2021 года № 122 </w:t>
              <w:br/>
              <w:t>«О Плане мероприятий Алтайского краевого Законодательного Собра-ния по противодействию коррупции на 2021 – 2023 годы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приложение к постановлению Алтайского краевого </w:t>
        <w:br/>
        <w:t xml:space="preserve">Законодательного Собрания от 30 марта 2021 года № 122 «О Плане </w:t>
        <w:br/>
        <w:t xml:space="preserve">мероприятий Алтайского краевого Законодательного Собрания по противодействию коррупции на 2021 – 2023 годы» (Официальный интернет-портал </w:t>
        <w:br/>
        <w:t xml:space="preserve">правовой информации (www.pravo.gov.ru), 30 марта 2021 года), следующие </w:t>
        <w:br/>
        <w:t>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 раздел 2 дополнить строкой 2.6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13"/>
        <w:gridCol w:w="3391"/>
        <w:gridCol w:w="16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>«2.6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общение практики проведения антикоррупционной экспертизы нормативных правовых актов, принятых Алтайским краевым Законодательным Собранием, и проектов нормативных правовых акт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экспертизы проектов правовых актов и судебной работы экспертно-правового управления аппарата Алтайского краевого Законодательного Собр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 марта»;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 в разделе 3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) строку 3.8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95"/>
        <w:gridCol w:w="3379"/>
        <w:gridCol w:w="168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3.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сь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иод»;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 дополнить строками 3.10 – 3.17 следующего содержа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45"/>
        <w:gridCol w:w="3312"/>
        <w:gridCol w:w="16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3.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ализ практики применения ограничений, касающихся получения подарков лицами, замещающими государственные должности Алтайского края в Алтайском краевом Законодательном Собрании и должности государственной гражданской службы в Алтайском краевом Законодательном Собрании, и установленных в целях противодействия коррупции; подготовка предложений по совершенствованию правовой регламентации таких ограничений, гармонизации гражданского законодательства и законодательства о противодействии коррупции в части, касающейся регулирования правоотношений в этой сфере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тдел по профилактике коррупционных правонарушений экспертно-пра-вового управления аппарата Алтайского краевого Законодательного Собрания, общий отдел аппарата Алтайского краевого Законодательного Собр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 июня 2023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ализ практики соблюдения лицами, замещающими государственные должности Алтайского края в Алтайском краевом Законодательном Собрании и должности государственной гражданской службы в Алтайском краевом Законодательном Собрании, требований законодательства о противодействии коррупции, касающихся предотвращения и урегулирования конфликта интерес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тдел по профилактике коррупционных правонарушений экспертно-пра-вового управления аппарата Алтайского краевого Законодательного Собр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 мар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ализ правоприменительной практики использования в целях противодействия коррупции правового института конфликта интересов, подготовка предложений по уточнению понятий «конфликт интересов», «личная заинтересованность», «лица, находящиеся в близком родстве или свойстве», «иные близкие отношения», содержащихся в законодательстве о противодействии коррупци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тдел по профилактике коррупционных правонарушений экспертно-пра-вового управления аппарата Алтайского краевого Законодательного Собр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 марта 2023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ализ практики применения норм законодательства о противодействии коррупции, предусматривающих обязанность лица передать принадлежащие ему ценные бумаги, акции (доли участия в уставных (складочных) капиталах и паи в паевых фондах организаций) в доверительное управление в случае, если владение ими приводит или может привести к конфликту интересов, подготовка предложений по совершенствованию правового регулирования в этой сфере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тдел по профилактике коррупционных правонарушений экспертно-пра-вового управления аппарата Алтайского краевого Законодательного Собра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 июля 2024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ализ практики привлечения к ответственности лиц, замещающих государственные должности Алтайского края в Алтайском краевом Законодательном Собрании и должности государственной гражданской службы в Алтайском краевом Законодательном Собрании, за несоблюдение антикоррупционных стандарт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тдел по профилактике коррупционных правонарушений экспертно-пра-вового управления аппарата Алтайского краевого Законодательного Собр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 марта 2022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Анализ правоприменительной практики, связанной с реализацией Федерального </w:t>
            </w:r>
            <w:hyperlink r:id="rId3">
              <w:r>
                <w:rPr>
                  <w:rStyle w:val="InternetLink"/>
                  <w:szCs w:val="28"/>
                </w:rPr>
                <w:t>закона</w:t>
              </w:r>
            </w:hyperlink>
            <w:r>
              <w:rPr>
                <w:szCs w:val="28"/>
              </w:rPr>
              <w:t xml:space="preserve">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тдел по профилактике коррупционных правонарушений экспертно-пра-вового управления аппарата Алтайского краевого Законодательного Собр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 апреля 2023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Анализ практики применения </w:t>
            </w:r>
            <w:hyperlink r:id="rId4">
              <w:r>
                <w:rPr>
                  <w:rStyle w:val="InternetLink"/>
                  <w:szCs w:val="28"/>
                </w:rPr>
                <w:t>статьи 12</w:t>
              </w:r>
            </w:hyperlink>
            <w:r>
              <w:rPr>
                <w:szCs w:val="28"/>
              </w:rPr>
              <w:t xml:space="preserve"> Федерального закона от 25 декабря </w:t>
              <w:br/>
              <w:t xml:space="preserve">2008 года № 273-ФЗ «О противодействии коррупции», подготовка предложения по совершенствованию правового регулирования в этой сфере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по профилактике коррупционных правонарушений экспертно-пра-вового управления аппарата Алтайского краевого Законодательного Собр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 июня 2024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участия лиц, замещающих государственные должности Алтайского края в Алтайском краевом Законодательном Собрании и должности государственной гражданской службы в Алтайском краевом Законодательном Собрании, в управлении коммерческими и некоммерческими организациями, подготовка информации о выявленных коррупционных правонарушениях и коррупционных рисках, подготовка предложений по совершенствованию правового регулирования в этой сфере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по профилактике коррупционных правонарушений экспертно-пра-вового управления аппарата Алтайского краевого Законодательного Собр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 августа 2023 года»;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3) раздел 4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88"/>
        <w:gridCol w:w="3359"/>
        <w:gridCol w:w="1684"/>
      </w:tblGrid>
      <w:tr>
        <w:trPr>
          <w:trHeight w:val="4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«4. Применение антикоррупционных механизмов в кадрово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системы антикоррупционной мотивации государственных гражданских служащих Алтайского краевого Законодательного Собрания, в том числе повышение уровня их материальной и социальной защищенности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 Законодательного Собрания, руководитель аппарата Алтайского краевого Законодательного Собр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организация участия государственных гражданских служащих Алтайского краевого Законодательного Собрани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го краевого Законодательного Собрания, руководитель аппарата Алтайского краевого Законодательного Собрания, отдел по вопросам государственной службы и кадров аппарата Алтайского краевого Законодательного Собр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организация участия лиц, впервые поступивших на государственную гражданскую службу в Алтайском краевом Законодательном Собран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го краевого Законодательного Собрания, руководитель аппарата Алтайского краевого Законодательного Собрания, отдел по вопросам государственной службы и кадров аппарата Алтайского краевого Законодательного Собр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организация участия государственных гражданских служащих Алтайского краевого Законодательного Собрания</w:t>
            </w: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го краевого Законодательного Собрания, руководитель аппарата Алтайского краевого Законодательного Собрания, отдел по вопросам государственной службы и кадров аппарата Алтайского краевого Законодательного Собр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ающих семинаров, подготовка методических рекомендаций для депутатов Алтайского краевого Законодательного Собрания и государственных гражданских служащих Алтайского краевого Законодательного Собрания по вопросам соблюдения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го краевого Законодательного Собрания, руководитель аппарата Алтайского краевого Законодательного Собрания, отдел по профилактике коррупционных правонарушений экспертно-правового управления аппарата Алтайского краевого Законодательного Собр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в разделе 5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а) графу 3 строки </w:t>
      </w:r>
      <w:r>
        <w:rPr>
          <w:rFonts w:eastAsia="Calibri"/>
          <w:szCs w:val="28"/>
        </w:rPr>
        <w:t>5.3 после слов «по правовой политике» дополнить словами «и местному самоуправлению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б) дополнить строкой 5.6 следующего содержания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88"/>
        <w:gridCol w:w="3359"/>
        <w:gridCol w:w="168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5.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менение мер по расширению информированности граждан о возможности их участия в осуществлении общественного контроля с использованием государственных интернет-ресурсов (www.regulation.gov.ru, www.vashkontrol.ru,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www.roi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лтайского краевого Законодательного Собрания по правовой политике и местному самоуправлению, информационно-аналитическое управление аппарата Алтайского краевого Законодательного Собр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22 года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5) графу 4 строки 6.2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«ежегодно, до 15 декабря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6) раздел 7 дополнить строкой 7.2 следующего содержания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88"/>
        <w:gridCol w:w="3359"/>
        <w:gridCol w:w="168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7.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актики рассмотрения в Алтайском краевом Законодательном Собрании обращений граждан и организаций по фактам коррупции и принятым по таким обращениям мер реаг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управление аппарата Алтайского краевого Законодательного Собр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 2023 года».</w:t>
            </w:r>
          </w:p>
        </w:tc>
      </w:tr>
    </w:tbl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7) графу 3 строки </w:t>
      </w:r>
      <w:r>
        <w:rPr>
          <w:rFonts w:eastAsia="Calibri"/>
          <w:szCs w:val="28"/>
        </w:rPr>
        <w:t>8.2 после слов «по правовой политике» дополнить словами «и местному самоуправлению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142" w:right="33" w:hanging="113"/>
              <w:jc w:val="right"/>
              <w:rPr>
                <w:szCs w:val="28"/>
              </w:rPr>
            </w:pPr>
            <w:r>
              <w:rPr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42DD50A291539F611A06F0F711CCE4C15B642D6339F9F9A0722EF4F767FE4A3BADE756C6D91B7FE2E77CC32911D32AA84E6069DE2A743A08B7127sCH" TargetMode="External"/><Relationship Id="rId3" Type="http://schemas.openxmlformats.org/officeDocument/2006/relationships/hyperlink" Target="consultantplus://offline/ref=B3DF1593953C1F6561E13B938FF62478B03B728E7147E3A0DEC1AB52821726A07042D48707F6DFFD908C2BA8AFWDy9E" TargetMode="External"/><Relationship Id="rId4" Type="http://schemas.openxmlformats.org/officeDocument/2006/relationships/hyperlink" Target="consultantplus://offline/ref=A5F19DF9338CEF7D0701586AEC266CFCCE09093F14E000D1C1782239744139DE65238AD8E2C020FD9D897E3A9C7A5CBC2A5E8BEAK547E" TargetMode="External"/><Relationship Id="rId5" Type="http://schemas.openxmlformats.org/officeDocument/2006/relationships/hyperlink" Target="http://www.ro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05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20-12-18T09:01:00Z</cp:lastPrinted>
  <dcterms:modified xsi:type="dcterms:W3CDTF">2021-10-11T04:49:00Z</dcterms:modified>
  <cp:revision>7</cp:revision>
  <dc:subject/>
  <dc:title/>
</cp:coreProperties>
</file>