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6"/>
          <w:szCs w:val="26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6"/>
          <w:szCs w:val="26"/>
        </w:rPr>
        <w:t>Собрания «</w:t>
      </w:r>
      <w:r>
        <w:rPr>
          <w:rFonts w:eastAsia="Calibri"/>
          <w:b/>
          <w:bCs/>
          <w:sz w:val="26"/>
          <w:szCs w:val="26"/>
          <w:lang w:eastAsia="en-US"/>
        </w:rPr>
        <w:t>О порядке уведомления лицами, замещающими отдельные государственные должности Алтайского края, о получении подарка, приема подарка, его хранения, определения стоимости и реализации (выкупа)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едлагаемый проект постановления подготовлен с целью реализации положений Федерального закона от 25 декабря 2008 года № 273-ФЗ «О противодействии коррупции» в части установления для лиц, замещающих государственные должности обязанности по передаче подарков, полученных в связи с официальными 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 учетом Типового положения о сообщении отдельными категориями лиц о получении подарка в связи с их должностным положением или исполнением ими служебных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 проектом постановления предлагается утвердить аналогичное Порядок </w:t>
      </w:r>
      <w:r>
        <w:rPr>
          <w:rFonts w:eastAsia="Calibri"/>
          <w:bCs/>
          <w:sz w:val="26"/>
          <w:szCs w:val="26"/>
          <w:lang w:eastAsia="en-US"/>
        </w:rPr>
        <w:t xml:space="preserve">уведомления лицами, замещающими отдельные государственные должности Алтайского края, о получении подарка, приема подарка, его хранения, определения стоимости и реализации (выкупа). Указанный Порядок распространяется на </w:t>
      </w:r>
      <w:r>
        <w:rPr>
          <w:sz w:val="26"/>
          <w:szCs w:val="26"/>
        </w:rPr>
        <w:t>лиц, замещающих государственные должности Алтайского края, назначение на которые осуществляет Алтайское краевое Законодательное Собр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ого законодательства проектом постановления предусмотрено, что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ицам, замещающим государственные должности, установленные для непосредственного исполнения полномочий Счетной палаты Алтайского края, Уполномоченному по правам человека в Алтайском крае, Уполномоченному по защите прав предпринимателей в Алтайском крае, Уполномоченному по правам ребенка в Алтайском крае </w:t>
      </w:r>
      <w:r>
        <w:rPr>
          <w:sz w:val="26"/>
          <w:szCs w:val="26"/>
        </w:rPr>
        <w:t>запрещено</w:t>
      </w:r>
      <w:r>
        <w:rPr>
          <w:rFonts w:eastAsia="Calibri"/>
          <w:sz w:val="26"/>
          <w:szCs w:val="26"/>
          <w:lang w:eastAsia="en-US"/>
        </w:rPr>
        <w:t xml:space="preserve">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оектом постановления детально определлен порядок уведомления вышеуказанными лицами, замещающими отдельные государственные должности Алтайского края, о получении подарка, включающий процедуру и сроки направления, а также алгоритм действий должностных лиц Алтайского краевого Законодательного Собрания при получении соответсвующего уведомления либо заявления о выкупе подар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роме того, определен порядок передачи подарка на хранение, определения его стоимости и реализации (выкупа).</w:t>
      </w:r>
    </w:p>
    <w:p>
      <w:pPr>
        <w:pStyle w:val="TextBody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итике и местному самоуправлению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.А. Голобородько</w:t>
            </w:r>
          </w:p>
        </w:tc>
      </w:tr>
    </w:tbl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5:00Z</dcterms:created>
  <dc:creator>mb</dc:creator>
  <dc:description/>
  <cp:keywords/>
  <dc:language>en-US</dc:language>
  <cp:lastModifiedBy>Елена Сергеевна Бондарева</cp:lastModifiedBy>
  <cp:lastPrinted>2021-10-11T15:06:00Z</cp:lastPrinted>
  <dcterms:modified xsi:type="dcterms:W3CDTF">2021-10-11T08:11:00Z</dcterms:modified>
  <cp:revision>16</cp:revision>
  <dc:subject/>
  <dc:title>ПОЯСНИТЕЛЬНАЯ ЗАПИСКА</dc:title>
</cp:coreProperties>
</file>