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Алтайского краевого Законодательного Собрания по кон-тролю за достоверностью сведений о доходах, об имуществе и обязатель-ствах имущественного характера, представляемых депутатами Алтай-ского краевого Законодательного Собр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, законом Алтайского края от 5 апреля 2012 года № 16-ЗС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в следующем состав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бородьк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Алтайского краевого Зако-нодательного Собрания – председатель постоянного комитета по правовой политике и местному самоуправлению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оват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филактике коррупционных правонарушений экспертно-правового управления аппарата Алтайского краевого Законодательного Собрания (секретарь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тоянного депутатского объединения Алтайского краевого Законодательного Собрания – фракции Коммунистическая партия Российской Федерации» – «КПРФ»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оземова Ирина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профилактике коррупционных правонарушений экспертно-правового управления аппарата Алтайского краевого Законодательного Собрания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асов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 xml:space="preserve">постоянного депутатского объединения Алтайского краевого Законодательного Собрания – </w:t>
            </w:r>
            <w:r>
              <w:rPr>
                <w:rFonts w:eastAsia="Calibri"/>
                <w:sz w:val="28"/>
                <w:szCs w:val="28"/>
              </w:rPr>
              <w:t>фракции «КОММУНИСТИЧЕСКАЯ ПАРТИЯ КОММУНИСТЫ РОССИИ»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тоянного депутатского объединения Алтайского краевого Законодательного Собрания – фракции Всероссийской политической партии «ЕДИНАЯ РОССИЯ»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ндатной комиссии Алтайского краевого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тоянного депутатского объединения Алтайского краевого Законодательного Собрания – фракции «Справедливая Россия – За правду»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ивиле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тоянного депутатского объединения Алтайского краевого Законодательного Собрания – фракции ЛДПР – Либерально-демократической партии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 постановление Алтайского краевого Законодательного Собрания </w:t>
        <w:br/>
        <w:t>от 28 ноября 2016 года № 308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) пункт 7 постановления Алтайского краевого Законодательного Собрания от 27 декабря 2017 года № 374 «О внесении изменений в отдельные постановления Алтайского краевого Законодательного Собрания»;</w:t>
        <w:tab/>
        <w:t xml:space="preserve">3) постановление Алтайского краевого Законодательного Собрания </w:t>
        <w:br/>
        <w:t>от 2 марта 2020 года № 60 «Об изменении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2 постановления Алтайского краевого Законодательного Собрания от 2 февраля 2021 года № 42 «О внесении изменений в отдельные постановления Алтайского краевого Законодательного Собрания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5) пункт 5 постановления Алтайского краевого Законодательного Собрания от 30 марта 2021 года № 117 «О внесении изменений в отдельные постановления Алтайского краевого Законодательного Собр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4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4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78" w:before="480" w:after="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0:00Z</dcterms:created>
  <dc:creator>Кужелев Евгений Владимирович</dc:creator>
  <dc:description/>
  <cp:keywords/>
  <dc:language>en-US</dc:language>
  <cp:lastModifiedBy>Елена Анатольевна Коргун</cp:lastModifiedBy>
  <cp:lastPrinted>2021-10-14T16:29:00Z</cp:lastPrinted>
  <dcterms:modified xsi:type="dcterms:W3CDTF">2021-10-14T09:40:00Z</dcterms:modified>
  <cp:revision>11</cp:revision>
  <dc:subject/>
  <dc:title/>
</cp:coreProperties>
</file>